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bidi w:val="0"/>
        <w:spacing w:before="28" w:after="28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/>
      </w:pPr>
      <w:r>
        <w:rPr>
          <w:rFonts w:cs="Verdana" w:ascii="Arial Narrow" w:hAnsi="Arial Narrow"/>
          <w:color w:val="000000"/>
          <w:sz w:val="48"/>
          <w:szCs w:val="48"/>
        </w:rPr>
        <w:t xml:space="preserve">Отчёт председателя первичной профсоюзной организации </w:t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  <w:t>МБДОУ «Детский сад «Теремок»</w:t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b/>
          <w:b/>
          <w:color w:val="000000"/>
          <w:sz w:val="48"/>
          <w:szCs w:val="48"/>
        </w:rPr>
      </w:pPr>
      <w:r>
        <w:rPr>
          <w:rFonts w:cs="Verdana" w:ascii="Arial Narrow" w:hAnsi="Arial Narrow"/>
          <w:b/>
          <w:color w:val="000000"/>
          <w:sz w:val="48"/>
          <w:szCs w:val="48"/>
        </w:rPr>
        <w:t>Антиповой Оксаны Викторовны</w:t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b/>
          <w:b/>
          <w:color w:val="000000"/>
          <w:sz w:val="48"/>
          <w:szCs w:val="48"/>
        </w:rPr>
      </w:pPr>
      <w:r>
        <w:rPr>
          <w:rFonts w:cs="Verdana" w:ascii="Arial Narrow" w:hAnsi="Arial Narrow"/>
          <w:b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  <w:t>о выполнении Коллективного договора</w:t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56"/>
          <w:szCs w:val="56"/>
        </w:rPr>
      </w:pPr>
      <w:r>
        <w:rPr>
          <w:rFonts w:cs="Verdana" w:ascii="Arial Narrow" w:hAnsi="Arial Narrow"/>
          <w:color w:val="000000"/>
          <w:sz w:val="56"/>
          <w:szCs w:val="56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56"/>
          <w:szCs w:val="56"/>
        </w:rPr>
      </w:pPr>
      <w:r>
        <w:rPr>
          <w:rFonts w:cs="Verdana" w:ascii="Arial Narrow" w:hAnsi="Arial Narrow"/>
          <w:color w:val="000000"/>
          <w:sz w:val="56"/>
          <w:szCs w:val="56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56"/>
          <w:szCs w:val="56"/>
        </w:rPr>
      </w:pPr>
      <w:r>
        <w:rPr>
          <w:rFonts w:cs="Verdana" w:ascii="Arial Narrow" w:hAnsi="Arial Narrow"/>
          <w:color w:val="000000"/>
          <w:sz w:val="56"/>
          <w:szCs w:val="56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56"/>
          <w:szCs w:val="56"/>
        </w:rPr>
      </w:pPr>
      <w:r>
        <w:rPr>
          <w:rFonts w:cs="Verdana" w:ascii="Arial Narrow" w:hAnsi="Arial Narrow"/>
          <w:color w:val="000000"/>
          <w:sz w:val="56"/>
          <w:szCs w:val="56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</w:r>
    </w:p>
    <w:p>
      <w:pPr>
        <w:pStyle w:val="Style17"/>
        <w:shd w:fill="FFFFFF" w:val="clear"/>
        <w:bidi w:val="0"/>
        <w:jc w:val="center"/>
        <w:rPr>
          <w:rFonts w:ascii="Arial Narrow" w:hAnsi="Arial Narrow" w:cs="Verdana"/>
          <w:color w:val="000000"/>
          <w:sz w:val="48"/>
          <w:szCs w:val="48"/>
        </w:rPr>
      </w:pPr>
      <w:r>
        <w:rPr>
          <w:rFonts w:cs="Verdana" w:ascii="Arial Narrow" w:hAnsi="Arial Narrow"/>
          <w:color w:val="000000"/>
          <w:sz w:val="48"/>
          <w:szCs w:val="48"/>
        </w:rPr>
        <w:t>/январь 2016 г./</w:t>
      </w:r>
    </w:p>
    <w:p>
      <w:pPr>
        <w:pStyle w:val="Style17"/>
        <w:shd w:fill="FFFFFF" w:val="clear"/>
        <w:bidi w:val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 – </w:t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  <w:lang w:bidi="ar-SA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Между администрацией МБДОУ «Детский сад «Теремок» в лице заведующей Никитушкиной Н.А., трудовым коллективом в лице председателя первичной профсоюзной организации Антиповой О.В.  15.02.2013 г. заключен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 Коллективный договор, который  </w:t>
      </w:r>
      <w:r>
        <w:rPr>
          <w:rFonts w:cs="Arial" w:ascii="Verdana" w:hAnsi="Verdana"/>
          <w:color w:val="333333"/>
          <w:lang w:bidi="ar-SA"/>
        </w:rPr>
        <w:t xml:space="preserve">является правовым актом, регулирующим социально-трудовые отношения в МБДОУ «Детский сад «Теремок» Залегощенского района Орловской области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  <w:lang w:bidi="ar-SA"/>
        </w:rPr>
      </w:pPr>
      <w:r>
        <w:rPr>
          <w:rFonts w:cs="Arial" w:ascii="Verdana" w:hAnsi="Verdana"/>
          <w:color w:val="333333"/>
          <w:lang w:bidi="ar-SA"/>
        </w:rPr>
        <w:t xml:space="preserve">в соответствии с Трудовым кодексом РФ, иными законодательными 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  <w:lang w:bidi="ar-SA"/>
        </w:rPr>
      </w:pPr>
      <w:r>
        <w:rPr>
          <w:rFonts w:cs="Arial" w:ascii="Verdana" w:hAnsi="Verdana"/>
          <w:color w:val="333333"/>
          <w:lang w:bidi="ar-SA"/>
        </w:rPr>
        <w:t xml:space="preserve">и нормативными правовыми актами 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  <w:lang w:bidi="ar-SA"/>
        </w:rPr>
      </w:pPr>
      <w:r>
        <w:rPr>
          <w:rFonts w:cs="Arial" w:ascii="Verdana" w:hAnsi="Verdana"/>
          <w:color w:val="333333"/>
          <w:lang w:bidi="ar-SA"/>
        </w:rPr>
        <w:t xml:space="preserve">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  соглашением.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333333"/>
          <w:lang w:bidi="ar-SA"/>
        </w:rPr>
        <w:t xml:space="preserve">     </w:t>
      </w:r>
      <w:r>
        <w:rPr>
          <w:rFonts w:cs="Arial" w:ascii="Verdana" w:hAnsi="Verdana"/>
          <w:color w:val="333333"/>
          <w:lang w:bidi="ar-SA"/>
        </w:rPr>
        <w:t>Коллективный договор зарегистрирован в администрации Залегощенского района Орловской области.</w:t>
      </w:r>
    </w:p>
    <w:p>
      <w:pPr>
        <w:pStyle w:val="Normal"/>
        <w:shd w:fill="FFFFFF" w:val="clear"/>
        <w:suppressAutoHyphens w:val="false"/>
        <w:rPr/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>В течение срока действия Коллективного договора  вносились изменения, касающиеся сроков выплаты заработной платы и повышения  квалификации педагогов /12.12.2014 г./.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333333"/>
          <w:lang w:bidi="ar-SA"/>
        </w:rPr>
        <w:t xml:space="preserve">     </w:t>
      </w:r>
      <w:r>
        <w:rPr>
          <w:rFonts w:cs="Verdana" w:ascii="Verdana" w:hAnsi="Verdana"/>
          <w:color w:val="000000"/>
        </w:rPr>
        <w:t xml:space="preserve">Профсоюзная  организация является связующим звеном между администрацией и работниками детского сада.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ша   профсоюзная организация  и администрация являются социальными партнерами, т.к. мы ставим единые цели и решаем одни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те же задачи. 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 xml:space="preserve">Трудовые договора заключаются  со всеми  работниками в двух экземплярах, каждый из которых подписывался работодателем 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  <w:t xml:space="preserve">и работником. Трудовые договора регистрируются в книге регистрации ТД. Срочные трудовые договора заключались с работниками 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  <w:t>по инициативе работодателя либо работника только в случаях, предусмотренных ст. 59 ТК РФ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>За  молодыми специалистами закреплены наставники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 xml:space="preserve">Повышение квалификации педагогических работников проходит 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  <w:t>по плану профессиональной подготовки не реже чем один раз в три года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  <w:t>Воспитатели проходят курсы повышения квалификации в институте развития образования г.Орла.</w:t>
      </w:r>
    </w:p>
    <w:p>
      <w:pPr>
        <w:pStyle w:val="Normal"/>
        <w:shd w:fill="FFFFFF" w:val="clear"/>
        <w:suppressAutoHyphens w:val="false"/>
        <w:rPr/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>Рабочее время работников определено Прави</w:t>
        <w:softHyphen/>
        <w:t>лами внутреннего трудового распорядка учреждения (ст.91 ТК РФ)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</w:t>
        <w:softHyphen/>
        <w:t>тановлена продолжительность рабочего времени, которая не превышает 40 часов в неделю. Для педагогических работников учреждения установлена продолжительность рабочего времени - не бо</w:t>
        <w:softHyphen/>
        <w:t>лее 36 часов в неделю за ставку заработной платы (ст. 333 ТК РФ)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за две недели до наступления календарного года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2 –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Verdana" w:ascii="Verdana" w:hAnsi="Verdana"/>
        </w:rPr>
        <w:t xml:space="preserve">Всем работникам (в том числе работающим по совместительству) предоставляется ежегодный основной оплачиваемый отпуск продолжительностью 28 календарных дней с сохранением места работы 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Verdana" w:ascii="Verdana" w:hAnsi="Verdana"/>
        </w:rPr>
        <w:t>и среднего заработка. Педагогическим работникам предоставляется ежегодный оплачиваемый отпуск 42 календарных дня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Старшей медицинской сестре предоставляется ежегодный дополнительный оплачиваемый отпуск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  <w:t>Дополнительный оплачиваемый отпуск предоставляется работникам: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в связи с бракосочетанием детей сотрудника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в связи бракосочетанием сотрудника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 связи со смертью близких родственников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одителям первоклассника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 связи с юбилеем /50, 60 лет/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  <w:t>Без сохранения заработной платы отпуск предоставлялся по заявлению  сотрудников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деление отпуска, предоставление его по частям проводится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по соглашению между работником и Работодателем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Verdana" w:ascii="Verdana" w:hAnsi="Verdana"/>
        </w:rPr>
        <w:t>Ежегодный оплачиваемый отпуск  продляется  в связи с  временной нетрудоспособностью работника в период ежегодного оплачиваемого отпуска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 Время для отдыха и питания для других работников устанавливается Правилами внутреннего трудового распорядка  (ст.108 ТК РФ).</w:t>
      </w:r>
    </w:p>
    <w:p>
      <w:pPr>
        <w:pStyle w:val="Normal"/>
        <w:shd w:fill="FFFFFF" w:val="clear"/>
        <w:suppressAutoHyphens w:val="false"/>
        <w:rPr/>
      </w:pPr>
      <w:r>
        <w:rPr>
          <w:rFonts w:eastAsia="Verdana" w:cs="Verdana" w:ascii="Verdana" w:hAnsi="Verdana"/>
          <w:color w:val="333333"/>
          <w:lang w:eastAsia="ru-RU"/>
        </w:rPr>
        <w:t xml:space="preserve">     </w:t>
      </w:r>
      <w:r>
        <w:rPr>
          <w:rFonts w:cs="Arial" w:ascii="Verdana" w:hAnsi="Verdana"/>
          <w:color w:val="333333"/>
          <w:lang w:eastAsia="ru-RU"/>
        </w:rPr>
        <w:t>Оплата труда работников учреждения осуществляется на основе  Единой тарифной сетки по оплате труда работников организаций бюджетной сферы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 w:bidi="hi-IN"/>
        </w:rPr>
      </w:pPr>
      <w:r>
        <w:rPr>
          <w:rFonts w:cs="Arial" w:ascii="Verdana" w:hAnsi="Verdana"/>
          <w:color w:val="333333"/>
          <w:lang w:eastAsia="ru-RU"/>
        </w:rPr>
        <w:t xml:space="preserve">Заработная плата выплачивается работникам  за текущий месяц каждые полмесяца в денежной форме.  Днями выплаты заработной платы являются  15 и 25 числа  текущего месяца.  </w:t>
      </w:r>
      <w:r>
        <w:rPr>
          <w:rFonts w:cs="Verdana" w:ascii="Verdana" w:hAnsi="Verdana"/>
          <w:lang w:eastAsia="zh-CN" w:bidi="hi-IN"/>
        </w:rPr>
        <w:t>Выплаты заработной платы проводятся своевременно.  Стимулирование труда и компенсационные выплаты проводятся в соответствии с «Положением об оплате труда работников» и «Положением о стимулировании работников МБДОУ «Детский сад «Теремок»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shd w:fill="FFFFFF" w:val="clear"/>
        </w:rPr>
      </w:pPr>
      <w:r>
        <w:rPr>
          <w:rFonts w:eastAsia="Verdana" w:cs="Verdana" w:ascii="Verdana" w:hAnsi="Verdana"/>
          <w:color w:val="333333"/>
          <w:shd w:fill="FFFFFF" w:val="clear"/>
        </w:rPr>
        <w:t xml:space="preserve">     </w:t>
      </w:r>
      <w:r>
        <w:rPr>
          <w:rFonts w:cs="Arial" w:ascii="Verdana" w:hAnsi="Verdana"/>
          <w:color w:val="333333"/>
          <w:shd w:fill="FFFFFF" w:val="clear"/>
        </w:rPr>
        <w:t xml:space="preserve">Работодатель выплачивает педагогическим работникам ежемесячную денежную компенсацию на книгоиздательскую продукцию 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  <w:t>и периодические издания в размере 100 рублей.</w:t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Verdana" w:ascii="Verdana" w:hAnsi="Verdana"/>
          <w:shd w:fill="FFFFFF" w:val="clear"/>
        </w:rPr>
        <w:t>Работодатель ежегодно отчисляет в первичную профсоюзную организацию денежные средства в размере 1 %.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Style w:val="Appleconvertedspace"/>
          <w:rFonts w:eastAsia="Verdana" w:cs="Verdana" w:ascii="Verdana" w:hAnsi="Verdana"/>
          <w:color w:val="333333"/>
        </w:rPr>
        <w:t xml:space="preserve">     </w:t>
      </w:r>
      <w:r>
        <w:rPr>
          <w:rFonts w:cs="Arial" w:ascii="Verdana" w:hAnsi="Verdana"/>
          <w:color w:val="333333"/>
        </w:rPr>
        <w:t xml:space="preserve">Для реализации права работников учреждения на здоровые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и безопасные условия труда, внедрение современных средств безопасности труда, предупреждающих производственный травматизм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и возникновение профессиональных заболеваний работников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(ст. 219 ТК РФ) ежегодно заключается соглашение по охране труда,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с определением в нем организационных и технических мероприятий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по охране и безопасности труда, сроков их выполнения, ответственных должностных лиц.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</w:rPr>
        <w:t>- 3 –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color w:val="000000"/>
        </w:rPr>
        <w:t xml:space="preserve">За отчётный период не зарегистрировано ни одного случая травматизма. Все сотрудники  обеспечиваются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 установленным нормам спецодеждой, безопасным инвентарём, планомерно проводится обучение, проверка знаний, инструктажи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охране труда и технике безопасности.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детском саду систематически проводятся рейды по соблюдению норм питания и графика рабочего времени.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Одним из важнейших направлений в работе является информационное обеспечение. В детском саду  оборудован профсоюзный уголок, в котором «освещается» различная информация о новых введённых Законах: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 обновлениях в пенсионном Законодательстве РФ, о новом в «Законе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образовании», о мерах социальной поддержки педагогическим работникам, а так же  информация о работе профсоюзного комитета, плана работы на год, сведения о деятельности вышестоящих профсоюзных структур.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Оформлена наглядная агитация на стенде по охране труда.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Все сотрудники своевременно проходят медицинский осмотр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В коллективе пользуются спросом путёвки на санаторно-курортное лечение.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</w:rPr>
        <w:t xml:space="preserve">Первичная профсоюзная организация нашего детского сада заботится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только о производственно – правовой и социальной стабильности своих сотрудников, но и организует мероприятия для их эмоционального благополучия.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Профком выполняет обязательства по организации культурно – досуговых, физкультурно – оздоровительных мероприятий для членов профсоюза и других работников учреждения.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/>
      </w:pPr>
      <w:r>
        <w:rPr>
          <w:rFonts w:cs="Verdana" w:ascii="Verdana" w:hAnsi="Verdana"/>
        </w:rPr>
        <w:t>Профком пропагандирует ЗОЖ, организует выходы на природу, экскурсии, культпоходы в театры и музеи.</w:t>
      </w:r>
    </w:p>
    <w:p>
      <w:pPr>
        <w:pStyle w:val="Style16"/>
        <w:shd w:fill="FFFFFF" w:val="clear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мечаются календарные праздники, организуются торжественные мероприятия, посвящённые  юбилеям  сотрудников детского сада, </w:t>
      </w:r>
    </w:p>
    <w:p>
      <w:pPr>
        <w:pStyle w:val="Style16"/>
        <w:shd w:fill="FFFFFF" w:val="clear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ждународному женскому дню, Дню дошкольного работника, огоньки, былы – маскарады, посвящённые празднованию Нового года. </w:t>
      </w:r>
      <w:r>
        <w:rPr>
          <w:rFonts w:cs="Verdana" w:ascii="Verdana" w:hAnsi="Verdana"/>
          <w:color w:val="000000"/>
        </w:rPr>
        <w:t>Организовано поздравление всех сотрудников с Днём рожд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лены профсоюза  получают подарки к Новому году, Дню дошкольного работника, Дню защитника Отечества, Международному женскому дн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оставлены без внимания неработающие пенсионеры.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В день пожилых людей профсоюзный комитет организует  поздравление ветеранов, а так же поздравляет их с другими праздниками, приглашает на проводимые мероприятия.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333333"/>
          <w:lang w:bidi="ar-SA"/>
        </w:rPr>
        <w:t xml:space="preserve">     </w:t>
      </w:r>
      <w:r>
        <w:rPr>
          <w:rFonts w:cs="Verdana" w:ascii="Verdana" w:hAnsi="Verdana"/>
        </w:rPr>
        <w:t xml:space="preserve">Сотрудники нашего детского сада принимают активное участие 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в районных мероприятиях: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- юбилей посёлка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- конференция работников образования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- митинги, посвящённые Дню победы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Ежегодно воспитатели принимали участие в районном конкурсе «Воспитатель года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рофсоюзная организация нашего детского сада - постоянный подписчик газеты «Мой профсоюз», которая является доступным средством информации для сотрудников детского сада.</w:t>
      </w:r>
    </w:p>
    <w:p>
      <w:pPr>
        <w:pStyle w:val="Style17"/>
        <w:shd w:fill="FFFFFF" w:val="clear"/>
        <w:bidi w:val="0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</w:rPr>
        <w:t>- 4 –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На сайте детского сада создана страница «Наш профсоюз».</w:t>
      </w:r>
    </w:p>
    <w:p>
      <w:pPr>
        <w:pStyle w:val="Style16"/>
        <w:shd w:fill="FFFFFF" w:val="clear"/>
        <w:bidi w:val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Ежегодно дети членов профсоюза, поступающие в первый класс,  получают подарки к 1 сентября.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Все члены профсоюза и их семьи пользуются льготными симкартами сотового оператора «Мегафон»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аши сотрудники ежегодно награждаются грамотами. За отчётный период награждены: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орловского обкома профсоюза работников народного образования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ауки – старший воспитатель Антипова О.В /2014 г./, воспитатель Андреева С.Н./2015 г./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рамотой председателя районной организации Профсоюза работников образования и науки – воспитатель Свинолобова И.В. /2014 г./, завхоз Берестовская Л.Е. /2015 г./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рамотой главы администрации Залегощенского района – заведующая Никитушкина Н.А. и воспитатель Редникина Н.В. /2014 г./ старший воспитатель Антипова О.В.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грамотой губернатора Орловской области – заведующая Никитушкина Н.А. и  старший воспитатель Антипова О.В./2014 г./, воспитатель 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итушкина Е.Н./2015 г./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рамотой Департамента образования, культуры и спорта Орловской области – воспитатель Свинолобова И.В./2013 г./, воспитатель Катальникова Г.И./2014 г./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рамотой отдела образования, молодёжной политики, физической культуры и спорта Залегощенского района – воспитатели Андреева С.Н., Редникина Н.В./2014 г./,воспитатель Полухина Е.Александровна /2015 г./</w:t>
      </w:r>
    </w:p>
    <w:p>
      <w:pPr>
        <w:pStyle w:val="Style17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Воспитатель нашего детского сада Полухина Екатерина Александровна является председателем молодёжного совета Залегощенского района организации Профсоюза работников образования и науки.</w:t>
      </w:r>
    </w:p>
    <w:p>
      <w:pPr>
        <w:pStyle w:val="A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Первичная профсоюзная организация МБДОУ «Детский сад «Теремок» тесно сотрудничает с  районной профсоюзной организацией. </w:t>
      </w:r>
    </w:p>
    <w:p>
      <w:pPr>
        <w:pStyle w:val="Style16"/>
        <w:shd w:fill="FFFFFF" w:val="clear"/>
        <w:bidi w:val="0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Ежегодно дети членов профсоюза, поступающие в первый класс,  получают подарки к 1 сентября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Все члены профсоюза и их семьи пользуются льготными симкартами сотового оператора «Мегафон».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 w:bidi="hi-IN"/>
        </w:rPr>
      </w:pPr>
      <w:r>
        <w:rPr>
          <w:rFonts w:eastAsia="Verdana" w:cs="Verdana" w:ascii="Verdana" w:hAnsi="Verdana"/>
          <w:lang w:eastAsia="zh-CN" w:bidi="hi-IN"/>
        </w:rPr>
        <w:t xml:space="preserve">     </w:t>
      </w:r>
      <w:r>
        <w:rPr>
          <w:rFonts w:cs="Verdana" w:ascii="Verdana" w:hAnsi="Verdana"/>
          <w:lang w:eastAsia="zh-CN" w:bidi="hi-IN"/>
        </w:rPr>
        <w:t xml:space="preserve">Коллективный договор действует со дня подписания и заключен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lang w:eastAsia="zh-CN" w:bidi="hi-IN"/>
        </w:rPr>
        <w:t>на период 3 лет. За время выполнения и реализации Коллективного договора  нарушений не выявлен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  <w:t>Спасибо за внимание!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  <w:t xml:space="preserve">Председатель первичной профсоюзной организаци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eastAsia="Verdana" w:cs="Verdana" w:ascii="Verdana" w:hAnsi="Verdana"/>
          <w:lang w:eastAsia="zh-CN" w:bidi="hi-IN"/>
        </w:rPr>
        <w:t xml:space="preserve">   </w:t>
      </w:r>
      <w:r>
        <w:rPr>
          <w:rFonts w:cs="Verdana" w:ascii="Verdana" w:hAnsi="Verdana"/>
          <w:lang w:eastAsia="zh-CN" w:bidi="hi-IN"/>
        </w:rPr>
        <w:t xml:space="preserve">МБДОУ «Детский сад «Теремок»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  <w:t>Антипова Оксана Викторовна</w:t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Arial"/>
          <w:color w:val="333333"/>
          <w:lang w:eastAsia="ru-RU" w:bidi="hi-IN"/>
        </w:rPr>
      </w:pPr>
      <w:r>
        <w:rPr>
          <w:rFonts w:cs="Arial" w:ascii="Verdana" w:hAnsi="Verdana"/>
          <w:color w:val="333333"/>
          <w:lang w:eastAsia="ru-RU" w:bidi="hi-IN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Verdana" w:hAnsi="Verdana" w:cs="Arial"/>
          <w:color w:val="333333"/>
          <w:lang w:eastAsia="ru-RU"/>
        </w:rPr>
      </w:pPr>
      <w:r>
        <w:rPr>
          <w:rFonts w:cs="Arial" w:ascii="Verdana" w:hAnsi="Verdana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A"/>
        <w:shd w:fill="FFFFFF" w:val="clear"/>
        <w:bidi w:val="0"/>
        <w:jc w:val="left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000000"/>
          <w:lang w:eastAsia="zh-CN" w:bidi="hi-IN"/>
        </w:rPr>
      </w:pPr>
      <w:r>
        <w:rPr>
          <w:rFonts w:cs="Verdana" w:ascii="Verdana" w:hAnsi="Verdana"/>
          <w:color w:val="000000"/>
          <w:lang w:eastAsia="zh-CN" w:bidi="hi-IN"/>
        </w:rPr>
      </w:r>
    </w:p>
    <w:p>
      <w:pPr>
        <w:pStyle w:val="Style17"/>
        <w:shd w:fill="FFFFFF" w:val="clear"/>
        <w:bidi w:val="0"/>
        <w:jc w:val="left"/>
        <w:rPr>
          <w:rFonts w:ascii="Verdana" w:hAnsi="Verdana" w:cs="Verdana"/>
          <w:color w:val="000000"/>
          <w:lang w:eastAsia="zh-CN" w:bidi="hi-IN"/>
        </w:rPr>
      </w:pPr>
      <w:r>
        <w:rPr>
          <w:rFonts w:cs="Verdana" w:ascii="Verdana" w:hAnsi="Verdana"/>
          <w:color w:val="000000"/>
          <w:lang w:eastAsia="zh-CN" w:bidi="hi-IN"/>
        </w:rPr>
      </w:r>
    </w:p>
    <w:p>
      <w:pPr>
        <w:pStyle w:val="Style17"/>
        <w:shd w:fill="FFFFFF" w:val="clear"/>
        <w:bidi w:val="0"/>
        <w:jc w:val="left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lang w:eastAsia="zh-CN" w:bidi="hi-IN"/>
        </w:rPr>
      </w:pPr>
      <w:r>
        <w:rPr>
          <w:rFonts w:cs="Verdana" w:ascii="Verdana" w:hAnsi="Verdana"/>
          <w:color w:val="000000"/>
          <w:lang w:eastAsia="zh-CN" w:bidi="hi-IN"/>
        </w:rPr>
      </w:r>
    </w:p>
    <w:p>
      <w:pPr>
        <w:pStyle w:val="Normal"/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eastAsia="zh-CN" w:bidi="hi-IN"/>
        </w:rPr>
      </w:pPr>
      <w:r>
        <w:rPr>
          <w:rFonts w:cs="Verdana" w:ascii="Verdana" w:hAnsi="Verdana"/>
          <w:lang w:eastAsia="zh-CN" w:bidi="hi-IN"/>
        </w:rPr>
      </w:r>
    </w:p>
    <w:sectPr>
      <w:type w:val="nextPage"/>
      <w:pgSz w:w="11906" w:h="16838"/>
      <w:pgMar w:left="1418" w:right="991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bidi="hi-I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hi-IN"/>
    </w:rPr>
  </w:style>
  <w:style w:type="paragraph" w:styleId="A">
    <w:name w:val="a"/>
    <w:basedOn w:val="Style16"/>
    <w:qFormat/>
    <w:pPr>
      <w:spacing w:lineRule="atLeast" w:line="100" w:before="28" w:after="28"/>
    </w:pPr>
    <w:rPr/>
  </w:style>
  <w:style w:type="paragraph" w:styleId="Style17">
    <w:name w:val="Обычный (веб)"/>
    <w:basedOn w:val="Style16"/>
    <w:qFormat/>
    <w:pPr>
      <w:spacing w:lineRule="atLeast" w:line="100" w:before="28" w:after="28"/>
    </w:pPr>
    <w:rPr/>
  </w:style>
  <w:style w:type="paragraph" w:styleId="C13c21">
    <w:name w:val="c13 c21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Style18">
    <w:name w:val="Текст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8:00Z</dcterms:created>
  <dc:creator>vm</dc:creator>
  <dc:description/>
  <cp:keywords/>
  <dc:language>en-US</dc:language>
  <cp:lastModifiedBy>user</cp:lastModifiedBy>
  <cp:lastPrinted>2016-01-20T15:14:00Z</cp:lastPrinted>
  <dcterms:modified xsi:type="dcterms:W3CDTF">2016-01-20T13:17:00Z</dcterms:modified>
  <cp:revision>230</cp:revision>
  <dc:subject/>
  <dc:title>_________________________________________</dc:title>
</cp:coreProperties>
</file>