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bCs w:val="false"/>
          <w:color w:val="464646"/>
          <w:sz w:val="72"/>
          <w:szCs w:val="72"/>
          <w:lang w:val="en-US"/>
        </w:rPr>
      </w:pPr>
      <w:r>
        <w:rPr>
          <w:rFonts w:cs="Verdana" w:ascii="Verdana" w:hAnsi="Verdana"/>
          <w:bCs w:val="false"/>
          <w:color w:val="464646"/>
          <w:sz w:val="72"/>
          <w:szCs w:val="72"/>
          <w:lang w:val="en-US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bCs w:val="false"/>
          <w:color w:val="464646"/>
          <w:sz w:val="72"/>
          <w:szCs w:val="72"/>
          <w:lang w:val="en-US"/>
        </w:rPr>
      </w:pPr>
      <w:r>
        <w:rPr>
          <w:rFonts w:cs="Verdana" w:ascii="Verdana" w:hAnsi="Verdana"/>
          <w:bCs w:val="false"/>
          <w:color w:val="464646"/>
          <w:sz w:val="72"/>
          <w:szCs w:val="72"/>
          <w:lang w:val="en-US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bCs w:val="false"/>
          <w:color w:val="464646"/>
          <w:sz w:val="72"/>
          <w:szCs w:val="72"/>
          <w:lang w:val="en-US"/>
        </w:rPr>
      </w:pPr>
      <w:r>
        <w:rPr>
          <w:rFonts w:cs="Verdana" w:ascii="Verdana" w:hAnsi="Verdana"/>
          <w:bCs w:val="false"/>
          <w:color w:val="464646"/>
          <w:sz w:val="72"/>
          <w:szCs w:val="72"/>
          <w:lang w:val="en-US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bCs w:val="false"/>
          <w:color w:val="464646"/>
          <w:sz w:val="72"/>
          <w:szCs w:val="72"/>
          <w:lang w:val="en-US"/>
        </w:rPr>
      </w:pPr>
      <w:r>
        <w:rPr>
          <w:rFonts w:cs="Verdana" w:ascii="Verdana" w:hAnsi="Verdana"/>
          <w:bCs w:val="false"/>
          <w:color w:val="464646"/>
          <w:sz w:val="72"/>
          <w:szCs w:val="72"/>
          <w:lang w:val="en-US"/>
        </w:rPr>
      </w:r>
    </w:p>
    <w:p>
      <w:pPr>
        <w:pStyle w:val="Normal"/>
        <w:rPr>
          <w:rFonts w:ascii="Verdana" w:hAnsi="Verdana" w:cs="Verdana"/>
          <w:bCs/>
          <w:color w:val="464646"/>
          <w:sz w:val="72"/>
          <w:szCs w:val="72"/>
          <w:lang w:val="en-US"/>
        </w:rPr>
      </w:pPr>
      <w:r>
        <w:rPr>
          <w:rFonts w:cs="Verdana" w:ascii="Verdana" w:hAnsi="Verdana"/>
          <w:bCs/>
          <w:color w:val="464646"/>
          <w:sz w:val="72"/>
          <w:szCs w:val="72"/>
          <w:lang w:val="en-US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bCs w:val="false"/>
          <w:color w:val="464646"/>
          <w:sz w:val="72"/>
          <w:szCs w:val="72"/>
          <w:lang w:val="en-US"/>
        </w:rPr>
      </w:pPr>
      <w:r>
        <w:rPr>
          <w:rFonts w:cs="Verdana" w:ascii="Verdana" w:hAnsi="Verdana"/>
          <w:bCs w:val="false"/>
          <w:color w:val="464646"/>
          <w:sz w:val="72"/>
          <w:szCs w:val="72"/>
          <w:lang w:val="en-US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Calibri" w:hAnsi="Calibri" w:cs="Calibri"/>
          <w:color w:val="000080"/>
          <w:sz w:val="72"/>
          <w:szCs w:val="72"/>
          <w:lang w:val="en-US"/>
        </w:rPr>
      </w:pPr>
      <w:r>
        <w:rPr>
          <w:rFonts w:cs="Calibri" w:ascii="Calibri" w:hAnsi="Calibri"/>
          <w:color w:val="000080"/>
          <w:sz w:val="72"/>
          <w:szCs w:val="72"/>
        </w:rPr>
        <w:t>Скоро в школу</w:t>
      </w:r>
    </w:p>
    <w:p>
      <w:pPr>
        <w:pStyle w:val="Heading4"/>
        <w:spacing w:before="30" w:after="30"/>
        <w:ind w:left="150" w:right="150" w:hanging="0"/>
        <w:jc w:val="center"/>
        <w:rPr>
          <w:rFonts w:ascii="Calibri" w:hAnsi="Calibri" w:cs="Calibri"/>
          <w:color w:val="464646"/>
          <w:sz w:val="20"/>
          <w:szCs w:val="20"/>
          <w:lang w:val="en-US"/>
        </w:rPr>
      </w:pPr>
      <w:r>
        <w:rPr>
          <w:rFonts w:cs="Calibri" w:ascii="Calibri" w:hAnsi="Calibri"/>
          <w:color w:val="464646"/>
          <w:sz w:val="20"/>
          <w:szCs w:val="20"/>
          <w:lang w:val="en-US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Calibri" w:hAnsi="Calibri" w:cs="Calibri"/>
          <w:sz w:val="52"/>
          <w:szCs w:val="52"/>
          <w:lang w:val="en-US"/>
        </w:rPr>
      </w:pPr>
      <w:r>
        <w:rPr>
          <w:rFonts w:cs="Calibri" w:ascii="Calibri" w:hAnsi="Calibri"/>
          <w:sz w:val="52"/>
          <w:szCs w:val="52"/>
        </w:rPr>
        <w:t>Консультация  для начинающих педагогов детского сада</w:t>
      </w:r>
    </w:p>
    <w:p>
      <w:pPr>
        <w:pStyle w:val="Normal"/>
        <w:rPr>
          <w:rFonts w:ascii="Calibri" w:hAnsi="Calibri" w:cs="Calibri"/>
          <w:sz w:val="52"/>
          <w:szCs w:val="52"/>
          <w:lang w:val="en-US"/>
        </w:rPr>
      </w:pPr>
      <w:r>
        <w:rPr>
          <w:rFonts w:cs="Calibri" w:ascii="Calibri" w:hAnsi="Calibri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>C</w:t>
      </w:r>
      <w:r>
        <w:rPr>
          <w:rFonts w:cs="Calibri" w:ascii="Calibri" w:hAnsi="Calibri"/>
          <w:b/>
          <w:sz w:val="40"/>
          <w:szCs w:val="40"/>
        </w:rPr>
        <w:t>тарший воспитатель: Антипова О.В.</w:t>
      </w:r>
    </w:p>
    <w:p>
      <w:pPr>
        <w:pStyle w:val="Style12"/>
        <w:spacing w:lineRule="atLeast" w:line="270" w:before="75" w:after="75"/>
        <w:ind w:firstLine="150"/>
        <w:jc w:val="center"/>
        <w:rPr>
          <w:rFonts w:ascii="Calibri" w:hAnsi="Calibri" w:cs="Calibri"/>
          <w:b/>
          <w:b/>
          <w:bCs/>
          <w:color w:val="464646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464646"/>
          <w:sz w:val="40"/>
          <w:szCs w:val="40"/>
          <w:u w:val="single"/>
        </w:rPr>
      </w:r>
    </w:p>
    <w:p>
      <w:pPr>
        <w:pStyle w:val="Style12"/>
        <w:spacing w:lineRule="atLeast" w:line="270" w:before="75" w:after="75"/>
        <w:ind w:firstLine="150"/>
        <w:jc w:val="center"/>
        <w:rPr>
          <w:rFonts w:ascii="Calibri" w:hAnsi="Calibri" w:cs="Calibri"/>
          <w:b/>
          <w:b/>
          <w:bCs/>
          <w:color w:val="464646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464646"/>
          <w:sz w:val="40"/>
          <w:szCs w:val="40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2"/>
        <w:spacing w:lineRule="atLeast" w:line="270" w:before="75" w:after="75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Цель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повышение психологической компетент</w:t>
        <w:softHyphen/>
        <w:t>ности молодых воспитателей при работе с детьми подготовительной к школе группы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1. Сфера общения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Социально-психологическая готовность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или готов</w:t>
        <w:softHyphen/>
        <w:t>ность в сфере общения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включает в себя формирова</w:t>
        <w:softHyphen/>
        <w:t>ние у детей качеств, благодаря которым они смогли бы благополучно наладить отношения в новом класс</w:t>
        <w:softHyphen/>
        <w:t>ном коллективе с учителем. Ребенок приходит в класс, в котором дети заняты общим делом, и ему необхо</w:t>
        <w:softHyphen/>
        <w:t>димо обладать гибкими способами установления вза</w:t>
        <w:softHyphen/>
        <w:t>имоотношений с другими детьми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Таким образом, готовность детей к школе в сфе</w:t>
        <w:softHyphen/>
        <w:t>ре общения включает: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азвитие потребности в общении с другими детьми и взрослыми;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умение подчиняться традициям и правилам группы, не ущемляя своих интересов;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азвивающиеся способности справляться с ролью школьника в ситуации школьного обучени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2. Эмоционально-волевая сфера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6-ти годам у ребенка происходит оформление основных элементов волевого поведения, что вы</w:t>
        <w:softHyphen/>
        <w:t>ражается в следующих умениях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тавить цель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ринять решение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метить план действ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сполнить намеченный план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роявить усилие в случае возникновения пре</w:t>
        <w:softHyphen/>
        <w:t>пятствий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ценить результат своего действи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Главный акцент в развитии эмоционально-во</w:t>
        <w:softHyphen/>
        <w:t>левой готовности к школе педагоги должны делать на воспитании мотивов достижения цел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бояться трудносте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тремление преодолевать их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отказываться от намеченной цели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 нескольких словах, готовность - это умение слушать 4умение слушатьс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сновным показателем развития самостоятель</w:t>
        <w:softHyphen/>
        <w:t>ности как проявления волевых усилий ребенка яв</w:t>
        <w:softHyphen/>
        <w:t>ляется ежедневное выполнение ребенком без напо</w:t>
        <w:softHyphen/>
        <w:t>минания каких-либо поручений и обязанностей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3. Мотивационная готовность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Формирование мотивов, побуждающих к уче</w:t>
        <w:softHyphen/>
        <w:t>нию, - одна из линий подготовки детей к обуче</w:t>
        <w:softHyphen/>
        <w:t>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е к обуче</w:t>
        <w:softHyphen/>
        <w:t>нию как к необходимому и важному делу, и инте</w:t>
        <w:softHyphen/>
        <w:t>рес к учебным занятиям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отив - побудитель деятельности, склады</w:t>
        <w:softHyphen/>
        <w:t>вающийся под влиянием условий жизни челове</w:t>
        <w:softHyphen/>
        <w:t>ка и определяющий направленность его актив</w:t>
        <w:softHyphen/>
        <w:t>ности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роли интересов могут выступать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требност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нтересы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леч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эмоци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становки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деалы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иболее адекватными для учебной деятельнос</w:t>
        <w:softHyphen/>
        <w:t>ти являются учебно-познавательные мотивы, ко</w:t>
        <w:softHyphen/>
        <w:t>торые формируются в ходе осуществления самой учебной деятельности и специально организован</w:t>
        <w:softHyphen/>
        <w:t>ных мероприятий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сформированность внутренней позиции школь</w:t>
        <w:softHyphen/>
        <w:t>ника является одной из причин школьной дезадап</w:t>
        <w:softHyphen/>
        <w:t>тации на этапе младшего школьного возраста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отивационная готовность к школьному обуче</w:t>
        <w:softHyphen/>
        <w:t>нию складывается из: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оложительных представлений о школе;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желания учиться в школе, чтобы узнать и уметь много нового;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сформированной позиции школьника.</w:t>
      </w:r>
    </w:p>
    <w:p>
      <w:pPr>
        <w:pStyle w:val="Header1"/>
        <w:spacing w:lineRule="auto" w:line="360"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redstr">
    <w:name w:val="normalredstr"/>
    <w:basedOn w:val="Normal"/>
    <w:qFormat/>
    <w:pPr>
      <w:ind w:firstLine="450"/>
      <w:jc w:val="both"/>
    </w:pPr>
    <w:rPr>
      <w:rFonts w:ascii="Arial" w:hAnsi="Arial" w:cs="Arial"/>
      <w:color w:val="000000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A952777A9C8471F8CB8BADB65354299">
    <w:name w:val="1A952777A9C8471F8CB8BADB653542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3:00Z</dcterms:created>
  <dc:creator>Киселёва</dc:creator>
  <dc:description/>
  <cp:keywords/>
  <dc:language>en-US</dc:language>
  <cp:lastModifiedBy>user</cp:lastModifiedBy>
  <cp:lastPrinted>2009-01-24T20:15:00Z</cp:lastPrinted>
  <dcterms:modified xsi:type="dcterms:W3CDTF">2015-03-31T10:08:00Z</dcterms:modified>
  <cp:revision>19</cp:revision>
  <dc:subject/>
  <dc:title>Методические рекомендации по анализу занятия </dc:title>
</cp:coreProperties>
</file>