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е бюджетное дошкольное образовательное учреждение «Детский сад «Теремок» Залегощенского района Орловской област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тверждаю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ведующая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ДОУ «Детский сад «Теремок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______________ Н.А.Никитушкина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«____» августа 2020 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ПЛАН  РАБОТЫ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СТАРШЕГО  ВОСПИТАТЕЛЯ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АНТИПОВОЙ  ОКСАНЫ  ВИКТОРОВНЫ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4"/>
          <w:szCs w:val="44"/>
        </w:rPr>
        <w:t>НА  2020 – 2021 УЧЕБНЫЙ ГОД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НЯТ НА ЗАСЕДАНИИ ПЕДАГОГИЧЕСКОГО СОВЕТА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ПРОТОКОЛ № 1 ОТ « _» ___________ 2020 ГОДА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. ЗАЛЕГОЩЬ  2020 Г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нтябр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изация целевой прогулки в школу на линейку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сентябр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детских рисунков «Как я провёл лето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праздника, посвящённого Дню знани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экскурсий /по плану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-класс «Гигиеническая разминка после сна» /для молодых специалистов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материалов к общему родительскому собранию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ультация: «Использование ИКТ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формирования основ безопасного поведения детей дошкольного возраст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еративный контроль: «Соблюдение подбора мебели, режима и организации детей согласно СаНПиН», «Работа с детьми на клумбах, огороде. Реализация трудовой деятельности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ение социально-психологического микроклимата семей. Выделение семей высокого социального риска. Заполнение социальных паспортов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новление банка данных о неблагополучных семьях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сультация «Распорядок дня ребёнка дом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и проведение праздни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развлечений: «Краски осени», «Покровская ярмарка», «День пожилых людей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выставки: «Готовимся к педсовету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недели педагогического мастерства «Знакомство с традициями и обычаями родного края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детских рисунков «Осенний карнавал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«Овощной переполох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экскурсий /по плану/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и проведение медикопедсовета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Анализ проблем адаптационного период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азание помощи воспитателям при подготовк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групповым родительским собрания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и проведение семинара: «Приобщение детей к культуре и традициям родного кра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условиях детского са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сультация: «Дни открытых дверей в ДОО как форма взаимодействия детского сада и семь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ультация для молодых специалистов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Формы взаимодействия с семьёй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еративный контроль: «Организация, проведение, эффективность утренней гимнастики и гимнастики пробуждения», «Планировани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проведение индивидуальной работы педагог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детьми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ление контакта и организация взаимодействия с «неблагополучными» категориями семей. Выяснение объективных причин семейного неблагополучия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ведение организованной коррекционно-развивающей деятельности, направленной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компенсацию недостатков в познавательной, эмоционально-личностной и поведенческой сфере детей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«Значение профилактичеких прививок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е родительские собра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ябр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детских рисунков «Самая лучшая мама на свете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фотовыставки ««Заглянит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мамины глаза» /к дню матери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развлечений, посвящённых дню матер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экскурсий /по плану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общему родительскому собранию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педсове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дсовет: «Формирование у детей нравственных качеств, представлений о человеке в истории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культуре на основе изучения традици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обычаев родного края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ультация: «Формирование любви к Родин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основе изучения национальных культур, традиций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педагогических ситуаций, стилей педагогического общения с детьми /для молодых специалистов/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совместного творчества детей, родителей и педагогов «Наш край. Традиции и обычаи родного кра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 контроль: «Формирование у детей чувства любви к родному краю на основе приобщения к родной культуре и традициям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еративный контроль: «Проверка календарных планов воспитателей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бор литературы по проблеме предотвращения жестокого обращения с детьми, по вопросам, связанным с неблагополучием в семь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ведение до сведения родителей правовой информации по защите детства (индивидуальные беседы, выступления на родительских собраниях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е родительское собрание: «Духовно – нравственное воспитание дошкольников через приобщение к семейным традициям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ни открытых двер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кабр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новогодних праздник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детских рисунков:  «Удивительный мир сказок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в методическом кабинете: «Готовимся к педсовету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 сценариев новогодних утренник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новление костюмов к новогодним утренника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по оформлению детского са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новогодним праздника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новогодних утренников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недели педагогического мастерства «Физическое развитие дошкольников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фотовыставки «Г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з прабабушкиного сундук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экскурсий /по плану/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сультация: «Медиакомпетентность воспитателя ДОУ как средство повышения качества образовательного процесс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для молодых специалистов: «Организация детского труда на прогулках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и проведение семинара «Использование инновационных подход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физкультурно – оздоровительной работ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еративный контроль: «Организация прогулок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зимнее время», «Организация питания детей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ополнительное изучение семей воспитанников ДОУ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нализ продуктов деятельности ребёнка (рисунки на темы: «Моя семья», «Мой самый любимый человек», «Самый добрый человек», скульптуры из пластилина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именение проективных методик: «Кинетический рисунок семьи», «Три дерева», «Семья животных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Январ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тировка материалов методического кабине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детских рисунков: «Хороша ты, зимушка – зима!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экскурсий /по плану/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в методическом кабинете: «Готовимся к педсовету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«Организация современной системы физического развития в ДОО.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и проведение медикопедсовета: «Развитие навыков самообслуживания и КГН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детей у детей раннего возраст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педсовет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едсовет «Современные подходы к обеспечению физического развития ребёнк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мотр – конкурс «Лучший центр двигательной активност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матический контроль: «Организаци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эффективность работы по развитию у детей двигательной активности во время ОД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еративный контроль: «Состояние центров физического развития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новление информационных материал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группах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еврал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развлечений, посвящённых дню защитника Отечества, конкурса детского творчества «Фестиваль талантов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выставки детских рисунков: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ой самый лучший пап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недели педагогического мастерства «Развитие творческих способностей дошкольников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фотоколлажа «Живой щедевр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экскурсий /по плану/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азание помощи педагогам в подготовк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родительским собрания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семинара: «Развитие креативности у детей дошкольного возраст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: «Использование приёмом мнемотехники в развитии связной речи дошкольников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«Организация воспитательно – образовательной работы с детьми в утренние часы» /для молодых специалистов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 «Особенности формирования партнёрских отношений с родителями воспитанников в условиях детского сада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перативный контроль: «Воспитание КГН, навыки самообслуживания и культуры поведения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ланирование и организация тематических недель»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ступление на родительских собраниях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вопросам защиты детств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«Прогулка и её роль в развитии ребён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ни открытых двер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детских рисунков: «Такие разные животны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в методическом кабинете: «Готовимся к педсовету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праздников посвящённых 8 марта, развлечений «Масленица»,  «Новоселье птиц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формление фотовыставки «Я и мой любимый питомец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экскурсий /по плану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ультация: «Креативность дошкольни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методы её развития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педсове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ий совет: «Оптимизация педагогического процесса с целью развития креативного потенциала дошкольников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 контроль: «Состояние работы педагогического коллектива по развитию креативного потенциала дошкольников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еративный контроль: «Создание услови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организации художественно – творческой деятельности дошкольников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совместного творчества детей, родителей и педагогов «Город мастеров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наглядной агитации для родителей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дежда и обувь дошкольника», «Как провести выходной день с детьми», «Игры, в которые можно играть дом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прел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развлечений «День шуток и смеха», «Пасх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тировка материалов методического кабин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детских рисунков «Весна - красн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«Пасхальное яйцо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экскурсий /по плану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общему родительскому собранию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и проведение медикопедсовет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тоги диагностики нервно – психического развития детей 2 – 3 лет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ультация: «Формирование гендерной идентичности детей дошкольного возраст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условиях ДОО.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ультация «Проектная деятельн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 дошкольниками» /для молодых специалистов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перативный контроль: «Организация кружковой работы», «Организация наблюдений в природе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 родителя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е родительское собрание «Создание условий, способствующих физическому развитию ребёнка в семье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 беседы с родителями по тактике воспита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летней оздоровительной работ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праздника, посвящённого выпуску детей в школ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праздника, посвящённого Дню Победы, развлечения, посвящённого дню семь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формление выставки детских рисунков «Наши забавные ладошк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экскурсий /по плану/.</w:t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педсове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дагогический совет: «Качество работы ДОУ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2020 – 2021 учебный го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сультация: «Психогимнастика как средство сохранения психического здоровь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предупреждения эмоциональных расстройст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 дошкольников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онтальный контроль: «Готовность детей подготовительной группы к обучению в школе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ни открытых двер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56:00Z</dcterms:created>
  <dc:creator>Detski sad</dc:creator>
  <dc:description/>
  <cp:keywords/>
  <dc:language>en-US</dc:language>
  <cp:lastModifiedBy>Admin</cp:lastModifiedBy>
  <cp:lastPrinted>2019-07-18T13:34:00Z</cp:lastPrinted>
  <dcterms:modified xsi:type="dcterms:W3CDTF">2020-04-24T15:32:00Z</dcterms:modified>
  <cp:revision>325</cp:revision>
  <dc:subject/>
  <dc:title>Сентябрь </dc:title>
</cp:coreProperties>
</file>