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                                                                                     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                                                                                     Пред.профкома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Н.А.Никитушкина                                                     _________О.В.Анти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  <w:t>ПОЛОЖЕНИЕ 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О ВНУТРЕННЕЙ  СИСТЕМЕ ОЦЕНКИ  К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 </w:t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им советом  ДОУ</w:t>
      </w:r>
    </w:p>
    <w:p>
      <w:pPr>
        <w:pStyle w:val="Heading3"/>
        <w:spacing w:before="0" w:after="0"/>
        <w:rPr/>
      </w:pPr>
      <w:r>
        <w:rPr>
          <w:rFonts w:eastAsia="Cambria" w:cs="Cambria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 xml:space="preserve">протокол № ___ от___________2014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eastAsia="Cambria" w:cs="Cambria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аю                                                                                Согласовано</w:t>
      </w:r>
    </w:p>
    <w:p>
      <w:pPr>
        <w:pStyle w:val="Heading3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ведующая МБДОУ                                                               Председатель</w:t>
      </w:r>
    </w:p>
    <w:p>
      <w:pPr>
        <w:pStyle w:val="Heading3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Детский сад «Теремок»                                                         профсоюзного комитета</w:t>
      </w:r>
    </w:p>
    <w:p>
      <w:pPr>
        <w:pStyle w:val="Heading3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Н.А.Никитушкина                                       ________________О.В.Антипова</w:t>
      </w:r>
    </w:p>
    <w:p>
      <w:pPr>
        <w:pStyle w:val="Normal"/>
        <w:spacing w:lineRule="atLeast" w:line="225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ложение - 46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утренней системе оценки качеств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МБДОУ «Детский сад «Теремок» Залегощенского района Орл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стоящее Положение о внутренней системе оценки качества образования дошкольной образовательной организации (далее – Положение) определяет цели, задачи, принципы внутренней системы оценки качества образования 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МБДОУ «Детский сад «Теремок» Залегощенского района Орлов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(далее - ДОО), ее организационную и функциональную структуру, реализацию (содержание процедур контроля и экспертной оценки качества образования), а также общественное участие в оценке качества образ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.2. Положение разработано в соответствии с требованиями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ановления Правительства РФ от 05.08.2013г. №663 «Об осуществлении мониторинга системы образования»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каза Минобрнауки от 14.06.2013г. № 462 «Об утверждении порядка проведении самообследования в образовательной организации»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каза Минобрнауки России от 10.12.2013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становления Правительства Орловской области от 30.03.2017г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№ 127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«О региональной системе оценки качества образования Орловской области»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ва дошкольной образовательной организации.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нутренняя система оценки качества образования ДОО (далее – ВСОКО)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едназначен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управления качеством образования в ДОО, обеспечения участников образовательных отношений достоверной информацией о качестве образования, предоставляемого ДОО, и 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тенденциях </w:t>
      </w:r>
      <w:r>
        <w:rPr>
          <w:rFonts w:cs="Times New Roman" w:ascii="Times New Roman" w:hAnsi="Times New Roman"/>
          <w:sz w:val="24"/>
          <w:szCs w:val="24"/>
        </w:rPr>
        <w:t xml:space="preserve">развития. В рамках ВСОКО осуществляется оценка качества образования, выполняемая самостоятельно ДОО с помощью процедур мониторинга и контроля. </w:t>
      </w:r>
    </w:p>
    <w:p>
      <w:pPr>
        <w:pStyle w:val="Style19"/>
        <w:widowControl w:val="false"/>
        <w:tabs>
          <w:tab w:val="clear" w:pos="708"/>
          <w:tab w:val="left" w:pos="1721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 Основными пользователями результатов ВСОКО ДОО являются: педагоги, родители (законные представители) воспитанников.</w:t>
      </w:r>
    </w:p>
    <w:p>
      <w:pPr>
        <w:pStyle w:val="Style19"/>
        <w:widowControl w:val="false"/>
        <w:tabs>
          <w:tab w:val="clear" w:pos="708"/>
          <w:tab w:val="left" w:pos="1721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ДОО обеспечивает проведение необходимых оценочных процедур, разработк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Style19"/>
        <w:widowControl w:val="false"/>
        <w:tabs>
          <w:tab w:val="clear" w:pos="708"/>
          <w:tab w:val="left" w:pos="1721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стоящее положение действует до приня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ового.</w:t>
      </w:r>
      <w:r>
        <w:rPr>
          <w:rFonts w:cs="Times New Roman" w:ascii="Times New Roman" w:hAnsi="Times New Roman"/>
          <w:sz w:val="24"/>
          <w:szCs w:val="24"/>
        </w:rPr>
        <w:t xml:space="preserve"> Все дополнения и изменения к нему рассматриваются и принимаются Педагогическим советом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тверждаются </w:t>
      </w:r>
      <w:r>
        <w:rPr>
          <w:rFonts w:cs="Times New Roman" w:ascii="Times New Roman" w:hAnsi="Times New Roman"/>
          <w:sz w:val="24"/>
          <w:szCs w:val="24"/>
        </w:rPr>
        <w:t>приказом руководителя ДОО.</w:t>
      </w:r>
    </w:p>
    <w:p>
      <w:pPr>
        <w:pStyle w:val="Style19"/>
        <w:widowControl w:val="false"/>
        <w:tabs>
          <w:tab w:val="clear" w:pos="708"/>
          <w:tab w:val="left" w:pos="1721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172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ые цели, задачи, принципы внутренней системы оценки качества </w:t>
      </w:r>
    </w:p>
    <w:p>
      <w:pPr>
        <w:pStyle w:val="Style19"/>
        <w:widowControl w:val="false"/>
        <w:tabs>
          <w:tab w:val="clear" w:pos="708"/>
          <w:tab w:val="left" w:pos="172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ДО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внутренней системы оценки качества образования ДОО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чение информации о состоянии качества образования в ДО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нформационной основы принятия управленческих реш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внутренней системы оценки качества образования ДОО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дежности и технологичности процедур оценки качества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ачества образовательных программ с учетом ФГОС ДО и запросов основных потребителей образовательных услуг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ответствия фактических образовательных условий ДОО к условиям реализации образовательной программы ДО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стояния и эффективности деятельности ДО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педагогов ДОО в области оценки качества образования, анализа и использования результатов оценочных процедур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ткрытости и доступности проводимых процедур по оценке качества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уководителя ДОО аналитической информацией, необходимой для принятия управленческих решений и определения тенденций развития ДО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основу ВСОКО ДО положены следующие принцип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сти, достоверности, полноты и системности информации о качестве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ости, прозрачности процедур оценки качества образова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имости системы показателей с региональными и федеральными аналог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и информации о состоянии и качестве образования для различных групп потребите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ного дополнения оценочных процедур, установление между ними взаимосвязей и взаимозависимос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орально-этических норм при проведении процедур оценки качества образования в ДО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и технология внутренней оценки качества образования ДОО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метом ВСОКО в ДОО является деятельность, основанная на систематическом анализ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а организации образовательной деятельности по образовательной программе дошкольного образова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а ресурсного обеспечения образовательной деятельности,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а результатов образовательной деятельности.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цесс ВСОКО состоит из следующи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ов: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установочный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810" w:leader="none"/>
        </w:tabs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сновных показателей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рия,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810" w:leader="none"/>
        </w:tabs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тветственны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810" w:leader="none"/>
        </w:tabs>
        <w:suppressAutoHyphens w:val="false"/>
        <w:autoSpaceDE w:val="false"/>
        <w:spacing w:lineRule="auto" w:line="240" w:before="0" w:after="0"/>
        <w:ind w:left="567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овка приказа о срока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</w:p>
    <w:p>
      <w:pPr>
        <w:pStyle w:val="Heading1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диагностический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455" w:leader="none"/>
        </w:tabs>
        <w:suppressAutoHyphens w:val="false"/>
        <w:autoSpaceDE w:val="false"/>
        <w:spacing w:lineRule="auto" w:line="240" w:before="0" w:after="0"/>
        <w:ind w:left="567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бор информации с помощью подобран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</w:t>
      </w:r>
    </w:p>
    <w:p>
      <w:pPr>
        <w:pStyle w:val="Heading1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822" w:leader="none"/>
        </w:tabs>
        <w:suppressAutoHyphens w:val="false"/>
        <w:autoSpaceDE w:val="false"/>
        <w:spacing w:lineRule="auto" w:line="240" w:before="0" w:after="0"/>
        <w:ind w:left="567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полученных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,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822" w:leader="none"/>
          <w:tab w:val="left" w:pos="2829" w:leader="none"/>
          <w:tab w:val="left" w:pos="4779" w:leader="none"/>
          <w:tab w:val="left" w:pos="5429" w:leader="none"/>
          <w:tab w:val="left" w:pos="7756" w:leader="none"/>
        </w:tabs>
        <w:suppressAutoHyphens w:val="false"/>
        <w:autoSpaceDE w:val="false"/>
        <w:spacing w:lineRule="auto" w:line="240" w:before="0" w:after="0"/>
        <w:ind w:left="567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поставление</w:t>
        <w:tab/>
        <w:t>результатов</w:t>
        <w:tab/>
        <w:t>с</w:t>
        <w:tab/>
        <w:t>нормативными</w:t>
        <w:tab/>
        <w:t>показателями, установление причин отклонения, оценк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ов</w:t>
      </w:r>
    </w:p>
    <w:p>
      <w:pPr>
        <w:pStyle w:val="Heading1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о-прогностический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822" w:leader="none"/>
          <w:tab w:val="left" w:pos="2693" w:leader="none"/>
          <w:tab w:val="left" w:pos="4377" w:leader="none"/>
          <w:tab w:val="left" w:pos="6020" w:leader="none"/>
        </w:tabs>
        <w:suppressAutoHyphens w:val="false"/>
        <w:autoSpaceDE w:val="false"/>
        <w:spacing w:lineRule="auto" w:line="240" w:before="0" w:after="0"/>
        <w:ind w:left="567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ъявление</w:t>
        <w:tab/>
        <w:t>полученных</w:t>
        <w:tab/>
        <w:t>результатов</w:t>
        <w:tab/>
        <w:t>н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 коллектива,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822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отка дальнейшей стратеги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ДОУ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сточников данных для оценки качества образования используются результаты: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его контроля;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овые исследования;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ологического опроса;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ой отчетности;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вные методики и другие диагностические материа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иодичность проведения, направления (объект), методы, исполнители, ответственные ВСОКО в ДОО определяются годовой циклограммой ВСОКО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Приложение 1).</w:t>
      </w:r>
    </w:p>
    <w:p>
      <w:pPr>
        <w:pStyle w:val="Style19"/>
        <w:widowControl w:val="false"/>
        <w:tabs>
          <w:tab w:val="clear" w:pos="708"/>
          <w:tab w:val="left" w:pos="1459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5. Результаты оценки оформляются </w:t>
      </w:r>
      <w:r>
        <w:rPr>
          <w:rFonts w:cs="Times New Roman" w:ascii="Times New Roman" w:hAnsi="Times New Roman"/>
          <w:sz w:val="24"/>
          <w:szCs w:val="24"/>
        </w:rPr>
        <w:t xml:space="preserve">в схемах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рафиках, </w:t>
      </w:r>
      <w:r>
        <w:rPr>
          <w:rFonts w:cs="Times New Roman" w:ascii="Times New Roman" w:hAnsi="Times New Roman"/>
          <w:sz w:val="24"/>
          <w:szCs w:val="24"/>
        </w:rPr>
        <w:t xml:space="preserve">таблицах, диаграммах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ражаютс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равочно-аналитических </w:t>
      </w:r>
      <w:r>
        <w:rPr>
          <w:rFonts w:cs="Times New Roman" w:ascii="Times New Roman" w:hAnsi="Times New Roman"/>
          <w:sz w:val="24"/>
          <w:szCs w:val="24"/>
        </w:rPr>
        <w:t xml:space="preserve">материалах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держащих </w:t>
      </w:r>
      <w:r>
        <w:rPr>
          <w:rFonts w:cs="Times New Roman" w:ascii="Times New Roman" w:hAnsi="Times New Roman"/>
          <w:spacing w:val="-4"/>
          <w:sz w:val="24"/>
          <w:szCs w:val="24"/>
        </w:rPr>
        <w:t>констатирующую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, выводы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кретные, реально </w:t>
      </w:r>
      <w:r>
        <w:rPr>
          <w:rFonts w:cs="Times New Roman" w:ascii="Times New Roman" w:hAnsi="Times New Roman"/>
          <w:sz w:val="24"/>
          <w:szCs w:val="24"/>
        </w:rPr>
        <w:t xml:space="preserve">выполнимые рекомендации с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казание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рок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сполне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>ответственны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сполн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зультаты оценки качества образования рассматриваются на итоговом Педагогическом совете в конце учебного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Локальные акты, на основании которых в течение учебного года функционирует система внутренней оценки качества образования, утверждаются приказом руковод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онная структура и функциональная характеристика внутренней системы оценки качества образования ДО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онная структура ДОО, занимающаяся оценкой качества образования и интерпретацией полученных результатов, включает в себя: администрацию ДОО, педагогический совет, группа мониторинга ДОО, временные структуры (рабочие группы педагогов, комиссии и др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Администрация ДОО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ует блок локальных актов, регулирующих функционирование ВСОКО ДОО и приложений к ним, утверждает их приказом руководителя ДОО и контролирует их исполнение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 мероприятия и готовит предложения, направленные на совершенствование системы ВСОКО ДОО, участвует в этих мероприятиях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на основе образовательной программы проведение в ДОО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 систему мониторинга качества образования в ДОО, осуществляет сбор, обработку, хранение и представление информации о состоянии и динамике развития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ует результаты оценки качества образования на уровне ДОО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 изучение информационных запросов основных пользователей ВСОКО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условия для подготовки педагогов ДОО и общественных экспертов к осуществлению контрольно-оценочных процедур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предоставление информации о качестве образования на различные уровни ВСОКО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ует информационно – аналитические материалы по результатам оценки качества образования (анализ работы ДОО за учебный год, самообследование деятельности ДОО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СОКО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Группа мониторинга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О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ует в разработке критериев оценки результативности профессиональной деятельности педагогов ДОО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ует проведению подготовки работников ДОО и общественных экспертов по осуществлению контрольно-оценочных процедур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 предложения для администрации по выработке управленческих решений по результатам оценки качества образования на уровне ДО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едагогический совет ДОО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ет участие в формировании информационных запросов основных пользователей ВСОКО ДОО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ет участие в экспертизе качества образовательных результатов, условий организации воспитательно-образовательного процесса в ДОО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оценке качества и результативности труда работников ДОО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участие в обсуждении системы показателей, характеризующих состояние и динамику развития системы образования в ДО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О по вопросам образования и воспитания воспитанников, в том числе сообщения о проверке соблюдения санитарно-гигиенического режима в ДОО, об охране труда, здоровья и жизни воспитанников и другие вопросы образовательной деятельности ДОО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ализация и содержание внутренней системы оценки качества образ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еализация внутренней системы оценки качества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ДОО осуществляется посредством:</w:t>
      </w:r>
    </w:p>
    <w:p>
      <w:pPr>
        <w:pStyle w:val="Text"/>
        <w:spacing w:lineRule="auto" w:line="240"/>
        <w:ind w:left="0" w:right="0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контроля;</w:t>
      </w:r>
    </w:p>
    <w:p>
      <w:pPr>
        <w:pStyle w:val="Text"/>
        <w:spacing w:lineRule="auto" w:line="240"/>
        <w:ind w:left="0" w:right="0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мониторинга.</w:t>
      </w:r>
    </w:p>
    <w:p>
      <w:pPr>
        <w:pStyle w:val="Text"/>
        <w:spacing w:lineRule="auto" w:line="240"/>
        <w:ind w:left="0" w:right="0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.2. В ДОО осуществляются следующие виды контроля: плановый, внеплановый (оперативный), административный.</w:t>
      </w:r>
    </w:p>
    <w:p>
      <w:pPr>
        <w:pStyle w:val="Text"/>
        <w:spacing w:lineRule="auto" w:line="240"/>
        <w:ind w:left="0" w:right="0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.3. Плановый контроль осуществляется в соответствии с планом работы ДОО, который обеспечивает периодичность и исключает нерациональное дублирование в его организации.</w:t>
      </w:r>
    </w:p>
    <w:p>
      <w:pPr>
        <w:pStyle w:val="Tex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pacing w:val="-4"/>
        </w:rPr>
        <w:t xml:space="preserve">5.3.1.Виды </w:t>
      </w:r>
      <w:r>
        <w:rPr>
          <w:rFonts w:cs="Times New Roman" w:ascii="Times New Roman" w:hAnsi="Times New Roman"/>
          <w:spacing w:val="-4"/>
          <w:u w:val="single"/>
        </w:rPr>
        <w:t>планового контроля:</w:t>
      </w:r>
    </w:p>
    <w:p>
      <w:pPr>
        <w:pStyle w:val="Text"/>
        <w:spacing w:lineRule="auto" w:line="240"/>
        <w:ind w:left="0" w:right="0" w:hanging="0"/>
        <w:rPr>
          <w:rFonts w:ascii="Times New Roman" w:hAnsi="Times New Roman" w:cs="Times New Roman"/>
          <w:spacing w:val="-4"/>
          <w:u w:val="single"/>
        </w:rPr>
      </w:pPr>
      <w:r>
        <w:rPr>
          <w:rFonts w:cs="Times New Roman" w:ascii="Times New Roman" w:hAnsi="Times New Roman"/>
          <w:spacing w:val="-4"/>
          <w:u w:val="single"/>
        </w:rPr>
        <w:t>- Тематический контроль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– изучение и анализ деятельности ДОУ по одному направлению деятельности.</w:t>
      </w:r>
    </w:p>
    <w:p>
      <w:pPr>
        <w:pStyle w:val="Tex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pacing w:val="-4"/>
          <w:u w:val="single"/>
        </w:rPr>
        <w:t>- Текущий контроль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-  изучение результатов образовательной деятельности, выявление отрицательных и положительных тенденций, отбор наиболее рациональных методов работы.</w:t>
      </w:r>
    </w:p>
    <w:p>
      <w:pPr>
        <w:pStyle w:val="Tex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pacing w:val="-4"/>
        </w:rPr>
        <w:t xml:space="preserve">- </w:t>
      </w:r>
      <w:r>
        <w:rPr>
          <w:rFonts w:cs="Times New Roman" w:ascii="Times New Roman" w:hAnsi="Times New Roman"/>
          <w:spacing w:val="-4"/>
          <w:u w:val="single"/>
        </w:rPr>
        <w:t>Комплексный контроль</w:t>
      </w:r>
      <w:r>
        <w:rPr>
          <w:rFonts w:cs="Times New Roman" w:ascii="Times New Roman" w:hAnsi="Times New Roman"/>
          <w:spacing w:val="-4"/>
        </w:rPr>
        <w:t xml:space="preserve"> - изучение и анализ по всем направлениям деятельности в одной из возрастных групп ДОО.</w:t>
      </w:r>
    </w:p>
    <w:p>
      <w:pPr>
        <w:pStyle w:val="Text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5.3.2. Требования к проведению тематического контроля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До начала проведения тематического контроля руководитель ДОО за 10 рабочих дней издаёт приказ о сроках, теме предстоящего контроля, назначении комиссии, утверждении плана-задания, установлении сроков представления итоговых материалов. </w:t>
        <w:br/>
        <w:t xml:space="preserve">     </w:t>
        <w:tab/>
        <w:t xml:space="preserve">-План-задание определяет специфические особенности (вопросы) контроля и должен обеспечить получение достоверной информации, сравнимость результатов контроля   и обоснованность выводов в итоговом материале.  План-задание предстоящего контроля составляется старшим воспитателем.  </w:t>
      </w:r>
    </w:p>
    <w:p>
      <w:pPr>
        <w:pStyle w:val="Style18"/>
        <w:spacing w:before="0" w:after="0"/>
        <w:contextualSpacing/>
        <w:jc w:val="both"/>
        <w:rPr>
          <w:iCs/>
        </w:rPr>
      </w:pPr>
      <w:r>
        <w:rPr/>
        <w:t xml:space="preserve">    </w:t>
      </w:r>
      <w:r>
        <w:rPr/>
        <w:tab/>
        <w:t>-Продолжительность тематического контроля не должна превышать 5 дней (в 1 группе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Проверяющие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-Результаты контроля оформляются в виде аналитической справ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ражением в ней   фактов, выводов и предлож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-Информация о результатах контроля доводится до работников ДОО в течение 7 дней с момента его завершения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лица после ознакомления с результатами контроля должны поставить подпись под итоговым материалом контроля, удостоверяющую, что они поставлены в известность о результатах контро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этом они вправе сделать запись в итоговом материале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руководитель ДОО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ДОО по результатам тематического контроля в течение 7 дней издает прика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Требования к текущему контрол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ия и периодичность текущего контроля определяются годовым планом и результатами внутреннего контрол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текущего контроля оформляются в виде графиков, циклограмм, схем с краткими выводами и предложени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текущего контроля доводятся до сведения сотрудников на совещаниях при директоре, методических совещаниях.</w:t>
      </w:r>
    </w:p>
    <w:p>
      <w:pPr>
        <w:pStyle w:val="Tex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pacing w:val="-4"/>
        </w:rPr>
        <w:t xml:space="preserve">5.4. </w:t>
      </w:r>
      <w:r>
        <w:rPr>
          <w:rFonts w:cs="Times New Roman" w:ascii="Times New Roman" w:hAnsi="Times New Roman"/>
          <w:spacing w:val="-4"/>
          <w:u w:val="single"/>
        </w:rPr>
        <w:t xml:space="preserve">Внеплановый </w:t>
      </w:r>
      <w:r>
        <w:rPr>
          <w:rFonts w:cs="Times New Roman" w:ascii="Times New Roman" w:hAnsi="Times New Roman"/>
          <w:b/>
          <w:spacing w:val="-4"/>
          <w:u w:val="single"/>
        </w:rPr>
        <w:t>(</w:t>
      </w:r>
      <w:r>
        <w:rPr>
          <w:rFonts w:cs="Times New Roman" w:ascii="Times New Roman" w:hAnsi="Times New Roman"/>
          <w:spacing w:val="-4"/>
          <w:u w:val="single"/>
        </w:rPr>
        <w:t>оперативный)</w:t>
      </w:r>
      <w:r>
        <w:rPr>
          <w:rFonts w:cs="Times New Roman" w:ascii="Times New Roman" w:hAnsi="Times New Roman"/>
          <w:spacing w:val="-4"/>
        </w:rPr>
        <w:t xml:space="preserve"> контроль осуществляется для установления фактов и проверки сведений о нарушениях, указанных в обращениях физических или юридических лиц с жалобами на нарушения их прав и законных интересов, и урегулирования конфликтных ситуаций между участниками образовательного процесса.</w:t>
      </w:r>
    </w:p>
    <w:p>
      <w:pPr>
        <w:pStyle w:val="Tex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pacing w:val="-4"/>
        </w:rPr>
        <w:t>5.5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u w:val="single"/>
        </w:rPr>
        <w:t>Административный контроль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-  контроль по выполнению нормативно-правовых и локальных актов ДОО, выявление нарушений законодательства РФ.</w:t>
      </w:r>
    </w:p>
    <w:p>
      <w:pPr>
        <w:pStyle w:val="Text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5.5.1. Требования к административному контрол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и периодичность регламентируется локальными актами ДО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за проведение административного контроля несет руководит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выносятся на административные планерки и собрание трудового коллекти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6. В ДОО проводится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мониторинг оценки качества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, при этом используются следующие методы:</w:t>
      </w:r>
    </w:p>
    <w:p>
      <w:pPr>
        <w:pStyle w:val="Text"/>
        <w:numPr>
          <w:ilvl w:val="0"/>
          <w:numId w:val="2"/>
        </w:numPr>
        <w:spacing w:lineRule="auto" w:line="240" w:before="0" w:after="0"/>
        <w:ind w:left="0" w:right="0" w:firstLine="567"/>
        <w:contextualSpacing/>
        <w:textAlignment w:val="auto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едагогическое исследование (наблюдение, изучение документов, продуктов детской деятельности и т.д.)</w:t>
      </w:r>
    </w:p>
    <w:p>
      <w:pPr>
        <w:pStyle w:val="Text"/>
        <w:numPr>
          <w:ilvl w:val="0"/>
          <w:numId w:val="2"/>
        </w:numPr>
        <w:spacing w:lineRule="auto" w:line="240" w:before="0" w:after="0"/>
        <w:ind w:left="0" w:right="0" w:firstLine="567"/>
        <w:contextualSpacing/>
        <w:textAlignment w:val="auto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опросные (беседы, интервью, анкетирование, опрос и т.д.)</w:t>
      </w:r>
    </w:p>
    <w:p>
      <w:pPr>
        <w:pStyle w:val="Text"/>
        <w:numPr>
          <w:ilvl w:val="0"/>
          <w:numId w:val="2"/>
        </w:numPr>
        <w:spacing w:lineRule="auto" w:line="240" w:before="0" w:after="0"/>
        <w:ind w:left="0" w:right="0" w:firstLine="567"/>
        <w:contextualSpacing/>
        <w:textAlignment w:val="auto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диагностические (контрольные срезы, измерения, решения психолого-педагогических ситуаций, тесты и т.д.)</w:t>
      </w:r>
    </w:p>
    <w:p>
      <w:pPr>
        <w:pStyle w:val="Text"/>
        <w:numPr>
          <w:ilvl w:val="0"/>
          <w:numId w:val="2"/>
        </w:numPr>
        <w:spacing w:lineRule="auto" w:line="240" w:before="0" w:after="0"/>
        <w:ind w:left="0" w:right="0" w:firstLine="567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документальн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аправления мониторинговых исследова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Анализ организации образовательной деятельности по образовательной программе дошкольного образ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образовательной программы дошкольного образования (соответствие требованиям федерального законодательства, ФГОС Д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адаптированной образовательной программы дошкольного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дополнительных общеразвивающих програм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взаимодействия всех участников образовательных отнош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использования педагогами инновационных образовательных технолог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изация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Анализ качества ресурсного обеспечения образова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психолого-педагогических услов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в образовательной деятельности форм и методов работы с детьми, соответствующих их возрастным индивидуальным особенностям (недопустимость,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щита детей от всех форм физического и психического насил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держка родителей (законных представителей) в воспитании детей, охране и укреплении их здоровья, вовлечение семей в образовательную деятельн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пользование специальных психолого-педагогических подходов, методов в коррекционной работе с детьми с ограниченными возможностями здоровь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еятельность по оценке индивидуального развития детей (педагогическая, психологическая диагностик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словия, необходимые для создания социальной ситуации развития детей, соответствующей специфике дошкольного возрас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эмоционального благополуч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индивидуальности и инициативы детей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ение вариативного развивающего образования, ориентированного на зону ближайшего развития каждого ребенк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 организации работы с детьми-инвалидами, осваивающими программу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</w:t>
      </w:r>
      <w:r>
        <w:rPr>
          <w:rFonts w:cs="Cambria Math" w:ascii="Cambria Math" w:hAnsi="Cambria Math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т индивидуальной программы реабилитации ребенка-инвали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дрового обеспе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омплектованность кадрам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зование педагогов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валификационные категории педагогов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урсовая подготовка педагогов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ятельность по самообразованию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фессиональные достижения педагог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атериально-технических услов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санитарно-эпидемиологических правил и нормативов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равил пожарной безопасност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из средств обучения и воспитания в соответствии с возрастом и индивидуальными особенностями развития детей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ализ развивающей предметно-пространственной сред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нализ учебно-методического и библиотечно-информационного обеспе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ых услов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ъ</w:t>
      </w:r>
      <w:r>
        <w:rPr>
          <w:rFonts w:cs="Cambria Math" w:ascii="Cambria Math" w:hAnsi="Cambria Math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м финансирования ДОО 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лату труда работников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обучения и воспита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ы, связанные с дополнительным профессиональным образованием руководящих и педагогических работников по профилю их деятельност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расх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звивающей предметно-пространственной среды:</w:t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957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ость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ость среды должна соответствовать возрастным возможностям детей и содержанию Программы. Образовательное пространство должно быть оснащено средствами обучения и воспитания, соответствующими материалами, в том числе расходным игровым, спортивным, оздоровительным оборудованием, инвентарем. Оснащение образовательного пространства должно обеспечив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ую, познавательную, исследовательскую и творческую активность всех воспитанников, экспериментирование с доступными детям материал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гательную активность, в том числе развитие крупной и мелкой моторики, участие в подвижных играх и соревновани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е благополучие детей во взаимодействии с предметно-пространственным окружени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можность самовыражения детей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ируемость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ункциональность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ункциональность материалов предполага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можность разнообразного использования различных составляющих предметной среды, например, детской мебели, матов, мягких модулей, ширм и т.д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в организации полифункциональных (не обладающих жестко закрепленным способом употребления) предметов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среды предполага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в организации или группе различных пространств, а также разнообразных материалов, игр, игрушек и оборудования, обеспечивающих свободный выбор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реды предполага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упность для воспитанников, в том числе детей с ОВЗ и детей-инвалидов, всех помещений, где осуществляется образовательн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бодный доступ детей, в том числе детей с ОВЗ, к играм, игрушкам, материалам, пособиям, обеспечивающим все основные виды детской актив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равность и сохранность материалов и оборудования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среды предполагает соответствие всех ее элементов требованиям по обеспечению надежности и безопасности их использования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3.Анализ результатов образовательной деятельно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) оценка индивидуального развития каждого реб</w:t>
      </w:r>
      <w:r>
        <w:rPr>
          <w:rFonts w:cs="Cambria Math" w:ascii="Cambria Math" w:hAnsi="Cambria Math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нка (педагогический мониторинг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аптация детей к условиям ДО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из здоровья детей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ижения воспитанников (конкурсы, олимпиады и т.д.)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довлетвор</w:t>
      </w:r>
      <w:r>
        <w:rPr>
          <w:rFonts w:cs="Cambria Math" w:ascii="Cambria Math" w:hAnsi="Cambria Math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нность родителей качеством образовательных резуль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оформление результатов внутренней оценки качества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Аналитические данные являются документальной основой для составления ежегодного отчета о результатах самообследования образовательной организацией деятельности, для разработки и корректировки программы развития ДОО, образовательной программы дошкольного образования, годового плана ДОО.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ind w:firstLine="14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RCyrMT">
    <w:charset w:val="cc"/>
    <w:family w:val="auto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54" w:hanging="353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54" w:hanging="35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2" w:hanging="567"/>
      </w:pPr>
      <w:rPr>
        <w:rFonts w:ascii="Symbol" w:hAnsi="Symbol" w:cs="Symbol" w:hint="default"/>
        <w:sz w:val="28"/>
        <w:szCs w:val="28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Arial Unicode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3z1">
    <w:name w:val="WW8Num3z1"/>
    <w:qFormat/>
    <w:rPr>
      <w:w w:val="1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2">
    <w:name w:val="WW8Num5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3">
    <w:name w:val="WW8Num6z3"/>
    <w:qFormat/>
    <w:rPr>
      <w:rFonts w:ascii="Symbol" w:hAnsi="Symbol" w:eastAsia="Times New Roman" w:cs="Symbol"/>
      <w:w w:val="1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>
      <w:rFonts w:ascii="Symbol" w:hAnsi="Symbol" w:eastAsia="Times New Roman" w:cs="Symbol"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spacing w:val="-4"/>
      <w:w w:val="100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z1">
    <w:name w:val="WW8Num15z1"/>
    <w:qFormat/>
    <w:rPr>
      <w:b/>
      <w:bCs/>
      <w:w w:val="100"/>
    </w:rPr>
  </w:style>
  <w:style w:type="character" w:styleId="WW8Num15z2">
    <w:name w:val="WW8Num15z2"/>
    <w:qFormat/>
    <w:rPr>
      <w:rFonts w:ascii="Symbol" w:hAnsi="Symbol" w:eastAsia="Times New Roman" w:cs="Symbol"/>
      <w:w w:val="1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8z2">
    <w:name w:val="WW8Num1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8z3">
    <w:name w:val="WW8Num18z3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ru-RU"/>
    </w:rPr>
  </w:style>
  <w:style w:type="character" w:styleId="WW8Num21z0">
    <w:name w:val="WW8Num21z0"/>
    <w:qFormat/>
    <w:rPr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1z2">
    <w:name w:val="WW8Num21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1z3">
    <w:name w:val="WW8Num21z3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SimSun;宋体" w:cs=";Arial Unicode MS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Arial Unicode MS"/>
      <w:sz w:val="22"/>
      <w:szCs w:val="22"/>
    </w:rPr>
  </w:style>
  <w:style w:type="character" w:styleId="1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80" w:before="0" w:after="0"/>
      <w:ind w:left="0" w:right="0" w:firstLine="283"/>
      <w:jc w:val="both"/>
      <w:textAlignment w:val="center"/>
    </w:pPr>
    <w:rPr>
      <w:rFonts w:ascii="TimesNRCyrMT" w:hAnsi="TimesNRCyrMT" w:eastAsia="Times New Roman" w:cs="TimesNRCyrMT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Детский сад №20 г. Ливн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56:00Z</dcterms:created>
  <dc:creator>Методист</dc:creator>
  <dc:description/>
  <cp:keywords/>
  <dc:language>en-US</dc:language>
  <cp:lastModifiedBy>Надежда</cp:lastModifiedBy>
  <cp:lastPrinted>2017-10-31T14:47:00Z</cp:lastPrinted>
  <dcterms:modified xsi:type="dcterms:W3CDTF">2018-09-10T13:22:00Z</dcterms:modified>
  <cp:revision>5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