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1"/>
        <w:gridCol w:w="1443"/>
        <w:gridCol w:w="1674"/>
        <w:gridCol w:w="1645"/>
        <w:gridCol w:w="1645"/>
        <w:gridCol w:w="1663"/>
        <w:gridCol w:w="177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.И.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аж работы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 конкурс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«Воспитате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та прохождения аттест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та прохождения следующей аттест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охожд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р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итушкина Н.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6.19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сшая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пова О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.09.19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дникина Н.В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2.19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инолобова И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1.19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сшая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дреева С.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2.19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Юдина Е.В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7.19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тальникова Г.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5.19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омова Н.Е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5.19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итушкина Е.Н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7.19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доркина А.В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10.19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хина Е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андровн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6.19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хина 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лексеевн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1.19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7:00Z</dcterms:created>
  <dc:creator>User</dc:creator>
  <dc:description/>
  <cp:keywords/>
  <dc:language>en-US</dc:language>
  <cp:lastModifiedBy>user</cp:lastModifiedBy>
  <cp:lastPrinted>2013-12-12T12:29:00Z</cp:lastPrinted>
  <dcterms:modified xsi:type="dcterms:W3CDTF">2014-11-06T07:51:00Z</dcterms:modified>
  <cp:revision>11</cp:revision>
  <dc:subject/>
  <dc:title>Ф</dc:title>
</cp:coreProperties>
</file>