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346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годовая циклограмма внутренней системы оценки качества образования (ВСОКО) для ДО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268"/>
        <w:gridCol w:w="1843"/>
        <w:gridCol w:w="2126"/>
        <w:gridCol w:w="1985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ВС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, характеризующий объект ВС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и средства сбора первич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сбора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, осуществляющие 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должностные лица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образовательного процес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едерального законодательства, 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 и внесение необходимых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разовательная программа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едерального законодательства, 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 и внес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развивающ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едерального законодательства, 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несение необходимых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сех участников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ая деятельность педагога 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родителями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ая деятельность детей, родителей,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евая форма взаимодействия с учреждениями образования, культуры и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и открыт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, пед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ами современных образователь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педагогами современными образовательными технолог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ка интересов ребенка со стороны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ощрение вопросов, инициативы и самостоятельности детей в различных культурных практ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родителей с задачами индивидуального развития детей, методами, средствами и формами их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ие с родителями маршрутов индивидуального развития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 конструктивных пожеланий родителей «во благо» реб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и открыт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дивидуальных маршрутов – технологиче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ресурсного обеспечения образовательной дея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использование в образовательной деятельности форм и методов работы с детьми, соответствующих их возрастным индивидуальным особенностям (недопустимость, как искусственного ускорения, так и искусственного замедления развития детей)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поддержка инициативы и самостоятельности детей в специфических для них видах деятельности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возможность выбора детьми материалов, видов активности, участников совместной деятельности и общения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защита детей от всех форм физического и психического насилия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поддержка родителей (законных представителей) в воспитании детей, охране и укреплении их здоровья, вовлечение семей в образовательную деятельность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использование специальных психолого-педагогических подходов, методов в коррекционной работе с детьми с ограниченными возможностями здоровья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деятельность по оценке индивидуального  развития детей (педагогическая, психологическая диагностика)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условия, необходимые для создания социальной ситуации развития детей, соответствующей специфике дошкольного возраста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обеспечение эмоционального благополучия,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поддержка индивидуальности и инициативы детей,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построение вариативного развивающего образования, ориентированного на зону ближайшего развития каждого ребенка,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,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при организации работы с детьми-инвалидами, осваивающими программу, уч</w:t>
            </w:r>
            <w:r>
              <w:rPr>
                <w:rFonts w:eastAsia="SimSun;宋体" w:cs="Cambria Math" w:ascii="Cambria Math" w:hAnsi="Cambria Math"/>
                <w:sz w:val="24"/>
                <w:szCs w:val="24"/>
                <w:lang w:eastAsia="ar-SA"/>
              </w:rPr>
              <w:t>ё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т индивидуальной программы реабилитации ребенка-инвал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Контроль: 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овый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тематический,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оперативный (текущий),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тоговый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неплановый 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дминистра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контроля; 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контроля; 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О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кадрового обеспе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, в том числе инклюзив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укомплектованность кадрами,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образование педагогов,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квалификационные категории педагогов,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курсовая подготовка педагогов,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деятельность по самообразованию,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-профессиональные достижени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материально-технических услов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эпидемиологическим нормати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авилам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средствам обучения и воспитания в зависимости от возраста и индивидуальных особенностей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материально-техническому обеспечению программы (учебно-методические комплекты, оборудование, предметное оснащ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, 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медицинские сес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О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финансовых услов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редства субв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финансов на реализацию ОП ДОУ (участие в конкурсах, грантовых проект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, благотворительная помощь попечителей или сторонни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О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развивающей предметно-пространственной сре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П ДО дошко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им и медико-социальным условиям пребывания детей в ДОО согласно действующим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озрастным возможностям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уемость в зависимости от образовательной ситуации, интересов и возможносте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различных игрушек, оборудования и прочих материалов в разных видах детск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е использование различных пространств (помещений) и материалов (игрушек, оборудования и пр.) для стимулирования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ого доступа детей (в том числе с ОВЗ и детей-инвалидов) непосредственно в организованном пространстве к игрушкам, материалам, пособиям и техническим средствам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сех компонентов РППС требованиям безопасности и надежности при использовании согласно действующим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хнологических карт «Анализ элементов РП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ушек, оборудования и других материалов)». «Анализ обеспеченности образовательного процесса Т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О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 результатов образовательной дея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каждого ребё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видуального развития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индивидуального развития детей 3-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октябрь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детей к условиям Д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отекания адаптацион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даптационных л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адаптацион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ранн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воспит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о болезни на одн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воспитан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медицинские сестр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здоровых детей и детей с различными отклонениями в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медицинские сест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оспитанников за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/ % от принявших участие в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достижений воспитанников ДОУ за учебный год – технологиче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деятельностью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деятельностью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-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анкет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9:30:00Z</dcterms:created>
  <dc:creator>Методист</dc:creator>
  <dc:description/>
  <dc:language>en-US</dc:language>
  <cp:lastModifiedBy>ЕленаНик</cp:lastModifiedBy>
  <cp:lastPrinted>2017-10-31T14:49:00Z</cp:lastPrinted>
  <dcterms:modified xsi:type="dcterms:W3CDTF">2018-02-11T19:34:00Z</dcterms:modified>
  <cp:revision>3</cp:revision>
  <dc:subject/>
  <dc:title/>
</cp:coreProperties>
</file>