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ЛЕНЫ  ПРОФСОЮЗНОЙ  ОРГАНИЗ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ерестовская Людмила Евгеньевна – 09.12.1959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усаченко Галина Сергеевна – 12.12.1985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лухина Екатерина Александровна – 24.06.1983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тальникова Галина Ивановна – 28.05.1962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Юдина Елена Викторовна – 15.07.1967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ромова Наталья Евгеньевна – 16.05.1969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винолобова Ирина Васильевна – 26.01.1969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идоркина Анастасия Валерьевна – 05.10.1984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дникина Наталья Владимировна – 01.02.1981 г.р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36"/>
          <w:szCs w:val="36"/>
        </w:rPr>
        <w:t>Полухина Екатерина Алексеевна – 08.01.1985 г.р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36"/>
          <w:szCs w:val="36"/>
        </w:rPr>
        <w:t>Антипова Оксана Викторовна – 22.09.1976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ндреева Светлана Николаевна – 18.02.1969 г.р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36"/>
          <w:szCs w:val="36"/>
        </w:rPr>
        <w:t>Никитушкина Екатерина Николаевна – 22.07.1975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нязева Татьяна Александровна – 03.06.1961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рина Инна Евгеньевна – 11.02.1977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ехаев Анатолий Анатольевич – 08.03.1962 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икитушкина Надежда Алексеевна – 02.06.1959г.р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икитина Ольга Николаевна — 23.04.1980 г.р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1558" w:gutter="0" w:header="0" w:top="1040" w:footer="0" w:bottom="1040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2:00Z</dcterms:created>
  <dc:creator>-</dc:creator>
  <dc:description/>
  <cp:keywords/>
  <dc:language>en-US</dc:language>
  <cp:lastModifiedBy>user</cp:lastModifiedBy>
  <cp:lastPrinted>2014-01-23T10:11:00Z</cp:lastPrinted>
  <dcterms:modified xsi:type="dcterms:W3CDTF">2014-11-06T07:30:00Z</dcterms:modified>
  <cp:revision>10</cp:revision>
  <dc:subject/>
  <dc:title>ЧЛЕНЫ  ПРОФСОЮЗНОЙ  ОРГАНИЗАЦИИ</dc:title>
</cp:coreProperties>
</file>