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БАНК ДАННЫХ ПЕДАГОГОВ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/01.09.2019 г./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го бюджетного дошкольного образовательного учреждения «Детский сад «Теремок» Залегощенского района Орловской области</w:t>
      </w:r>
    </w:p>
    <w:p>
      <w:pPr>
        <w:pStyle w:val="Normal"/>
        <w:jc w:val="center"/>
        <w:rPr/>
      </w:pPr>
      <w:r>
        <w:rPr/>
        <w:t>Основная образовательная программа дошкольного образования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29"/>
        <w:gridCol w:w="1276"/>
        <w:gridCol w:w="992"/>
        <w:gridCol w:w="1559"/>
        <w:gridCol w:w="1842"/>
        <w:gridCol w:w="1558"/>
        <w:gridCol w:w="1703"/>
        <w:gridCol w:w="1349"/>
        <w:gridCol w:w="1541"/>
      </w:tblGrid>
      <w:tr>
        <w:trPr>
          <w:trHeight w:val="16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учебного заведения, год оконч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едстаж /общий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в данном учреждении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следний год прохождения курсов повышения квалифик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д прохождения аттес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грады, звания, грамо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ушкина Надежда Алекс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веду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6.19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рловский ГПУ, учитель начальных  классов, МО  № 099352, 1996 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– 38, в данном учреждении – 2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убернатора Орловской области /2014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 главы администрации /2003, 2008, 2010, 2914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Министерства образования /2010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дела образования /2009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департамент образования /2006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ипова Оксана Викто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9.19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ГУ, преподаватель дошкольной  педагогики и психолог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С  0655014,  2001 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– 24, в данном учреждении - 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убернатора Орловской области /2014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лавы администрации /2015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дела образования /2002,2009, 2017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департамент образования /2010, 2018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рловского Обкома Профсоюза работников народного образования и науки /2014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рловского регионального отделения Всероссийской политической партии «Единая Россия» /2016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агодарность Федерации Профсоюзов Орловской области /2019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востьянова Ирина Анато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1.19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ГИИК, художественный руководитель ансамбля народных инструментов, преподаватель, ДВС № 0747833, 1997 г.</w:t>
            </w:r>
          </w:p>
          <w:p>
            <w:pPr>
              <w:pStyle w:val="Style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– 15, в данном учреждении – 4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а отдела образования  /2018/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нолобова Ирина Васил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1.19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вобугское педагогическое училище, воспитатель детского сада,</w:t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Т №627921, </w:t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88 г.</w:t>
            </w:r>
          </w:p>
          <w:p>
            <w:pPr>
              <w:pStyle w:val="Style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дагогический – 31,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 данном учреждении -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лавы администрации /2012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дела образования /2006,2018, 2019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департамент образования /2013, 2016, 2019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ушкина Екатери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7.19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ГУ, преподаватель дошкольной педагогики и психологии,</w:t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СГ 4175596, </w:t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9 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дагогический – 21,1,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 данном учреждении -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убернатора Орловской области /2015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лавы администрации /201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 отдела образования /2010, 2017, 2019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департамент образования /2016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рловского Обкома Профсоюза работников народного образования и науки /2019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дникина Наталья владими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.19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зенский педагогический колледж, воспитатель детей дошкольного возраста, СБ 2738908, 2003 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– 11,8, в данном учреждении -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лавы администрации /2014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дела образования /2012, 2014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департамент образования / 2018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ева Светлана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2.19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зенское педучилище, учитель нач. класс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Т № 46589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88 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дагогический – 31, в данном учреждении - 3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дела образования /2009,2014, 2019 – 2 шт.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департамент образования /2017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альникова Галина Иван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.19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зенский  педколледж, воспитатель ДУ, СБ № 1144084,2000 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дагогический – 30,1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данном учреждении – 30,1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главы администрации /2011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дела образования /2005, 2012, 2019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департамент образования /2014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хина Екатерин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6.19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ГУ, учитель технологии и предпринимательства, ВСГ№2080576, 30.06.2007 г.</w:t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– 6, в данном учреждении -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дела образования /2015/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ова Елен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.19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БПОУ Орловской области «Мезенский педагогический колледж», воспитатель детей дошкольного возраста, 115724   3491764, 2019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– 3, в данном учреждении -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дыгина Светлана Борис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2.19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ГУ, организатор-методист дошкольного образования,</w:t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Г № 3317064, 2008 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едагогический – 13,9, </w:t>
            </w:r>
          </w:p>
          <w:p>
            <w:pPr>
              <w:pStyle w:val="Style20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данном учреждении – 0,1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рамоты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отдела образования /2010,2016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6:00Z</dcterms:created>
  <dc:creator>USER</dc:creator>
  <dc:description/>
  <cp:keywords/>
  <dc:language>en-US</dc:language>
  <cp:lastModifiedBy>Пользователь Windows</cp:lastModifiedBy>
  <cp:lastPrinted>2019-09-03T10:25:00Z</cp:lastPrinted>
  <dcterms:modified xsi:type="dcterms:W3CDTF">2019-09-06T09:38:00Z</dcterms:modified>
  <cp:revision>26</cp:revision>
  <dc:subject/>
  <dc:title/>
</cp:coreProperties>
</file>