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«ПРИРОДА  ВОКРУГ  НАС»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 xml:space="preserve">Цель: закрепление и расширение знаний 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 xml:space="preserve">о природе как неиссякаемом источнике 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 xml:space="preserve">духовного обогащения людей; 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>побуждать интерес и любознательность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 xml:space="preserve">к окружающему миру; 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 xml:space="preserve">развивать положительные чувства ребёнка 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  <w:t>к природе.</w:t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</w:rPr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color w:val="3A3A2F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A3A2F"/>
          <w:sz w:val="21"/>
          <w:szCs w:val="21"/>
          <w:shd w:fill="FFFFFF" w:val="clear"/>
          <w:lang w:val="en-US"/>
        </w:rPr>
      </w:r>
    </w:p>
    <w:p>
      <w:pPr>
        <w:pStyle w:val="Style16"/>
        <w:ind w:firstLine="391"/>
        <w:rPr>
          <w:rFonts w:ascii="Arial" w:hAnsi="Arial" w:cs="Arial"/>
          <w:b/>
          <w:b/>
          <w:bCs/>
          <w:i/>
          <w:i/>
          <w:iCs/>
          <w:color w:val="00808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36"/>
          <w:szCs w:val="36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чёлки и ласт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сторожно: незнакомые насеком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пыт «Что в пакете?» /воздух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как сказал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сенние лист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олнышко и дожд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я видел по дороге в детский са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с соломинкой /воздух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Цветы на клумб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Зайка серенький сид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Дары осен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стения нашей групп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стихотворения «Запасливая бел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ыльные пузыри» /воздух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сень – припасих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Яблоко для ёжи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и где кричи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сюжетных картинок «Дикие живот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растёт в саду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Звуки природ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с изображением животны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Игра «Найди детёныш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нас лечит от простуды?» /лук, чеснок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удесный мешоч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вощ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сскажи Пеппе о комнатных растения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лепка «Осеннее дере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омашние живот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где растё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Воробышки и ко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растениями на участке детского сад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осенний пар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Жу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е бывают животны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листок, какой я покаж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это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Н.Сладкова «Сушёные камн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диких животных трафарет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малой подвижности «Шёл медведь по брод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окрестностям детского сад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вощи, фрукты, ягод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где растё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Заготовки на зим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ир насеком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семян бархатце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Шум дожд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В.Серовой «Кошачьи лап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жно ли жить без воды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про диких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обрание животн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Бабочки на л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т семени до плод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домашних животных «Наши четвероногие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ей малыш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домашних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олнышко и дожд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пыт «Живая змей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 В.Степанова «Родная природ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ечка, озеро, мор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диких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 зовут птенца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тички на вет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пыт «Салфетка в стакан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Чтение произведения Б.Трофимова «Осенний ковё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ербария из осенних листье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ерелётные – зимующие птиц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седа «Правила поведения в лес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вокруг света» - знакомство с глобусо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 какого дерева лис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Лесные домишки» В.Биан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где живё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в лесу вредный, а кто полезный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День – ноч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явлениях природ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дере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оведении птиц осень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Птицы нашего кр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Бврто «Щен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игра «Растения и животные Красной книг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кологический 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 мире насеком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пыт «Где тепле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ьи детки на ветк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сенние дере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икие и домашние живот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етвёртый лишни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родни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лей, гнездо, нора или кто где живё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ой ветер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Заготовим на зим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б осенних изменениях в природ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Бианки «Лесная газета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Подвижная игра «Вороны и воробьи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дерево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пыт «Живая змей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олнечный зайч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кторина «Будь природе друг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сен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емля – планета, на которой мы живё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игра «Угадай, какая птица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овицы и поговорки о явлениях природ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исателе – натуралисте Е.Чарушин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У кого какая шуба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Жизнь природы осень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видеофильма «Природа Залегощ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по описани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Цв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сен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емля – планета, на которой мы живё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игра «Угадай, какая птиц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начение солнца, воздуха, воды в жизни природы и челов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«Осенняя прогул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Украсим платок узором из осенних листье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различия и сходст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тение экологической сказки «Круговорот воды в природ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ары лес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наизусть произведения Н.Забило «Любимый край, моя Земл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деятельность «Полив цве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насеком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сень – рыжая подруж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начение солнца, воздуха, воды в жизни природы и челов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ода – наша помощ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практикум «Зеленая апт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Живое – не живое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мы знаем о насекомых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родни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растительном мир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деятельность «Полив цве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Осень в природ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Живое – нежив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Изготовление поделок из природного матери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животном мир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исателе – натуралисте В.Биан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по произведению В.Бианки «Приключения муравьи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Раскрась только жив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П.Чайковского «Времена год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Бабочки на л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Бианки «Как муравьишка домой спешил».</w:t>
            </w:r>
          </w:p>
        </w:tc>
      </w:tr>
    </w:tbl>
    <w:p>
      <w:pPr>
        <w:pStyle w:val="Style16"/>
        <w:ind w:firstLine="39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«АЗБУКА  БЕЗОПАСНОСТИ»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Цели: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- формирование у детей осознанного и ответственного отношения к выполнению правил личной безопасности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овладение элементарными правилами безопасного поведения дома, на улице, в общественных местах,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 том числе в экстремальных ситуация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- ознакомление детей с  опасными предметами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- обучение правилам поведения в случае пожара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б огн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Кошкин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Докт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зрезные картинки» /бытов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сем ребятам нужно знать, как по улице шаг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оез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нига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ожар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оездка на автобус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Д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Режим дня котё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«Дым» Б.Житк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грушки – пожарная машин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Е.Казакова «Чик, чик ножниц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огда мамы дома н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Бытовые 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иды тран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ихалкова «Что такое хорошо и что такое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Хорошо –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грушки – «Скорая пом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видеофильма «Мудрая с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Раз, два, три – что может быть опасно, найд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ошки и соба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мматизация сказки «Колоб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«Пожар» Б.Житк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Воробышки и автомобил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Как огонь воду не взлюби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Если чужой приходит в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Сестрица Алёнушка и братец Ивану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матизация «Мышонок играет со спичк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тематического альбома «Можно – нельз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Лот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расный, жёлтый, зелё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ешеходы на дорог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ие произведения С.Михалкова «Дядя Стёп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сем ребятам нужно знать, как по улице шаг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Какие бывают маш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ветофор и автомоби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Внимательный водител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О.Емельяновой «Не беги через доро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Т.Шорыгиной «Осторожные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проезжей част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Цветные автомоби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Как правильно переходить улиц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 чём нам говорит 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Где зимуют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О.Емельяновой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 – исследовательская деятельность: что можно делать ножницами, иголкой и другими опасными предмет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Ул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и где кататься на велосипеде и самокат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Барто «Я знаю, что надо придум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из чего сдела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Шофёр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Мышелов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стихотворения С.Маршака «Если свет зажёгся крас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Северного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расный, жёлтый, зелё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жаро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троим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рактикум «Если вдруг пожа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по теме «Пожарная безопаснос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Афанасьева «Как сгорел один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ызови пожарн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корая пом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Личная гигие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Аскорбинка и её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пешехода – нарушител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и помощни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олшебные телефо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Где можно дома получить травм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лектроприбор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А.Усачёва «Дорожная песе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Как правильно перейти проезжую час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Законы улиц и доро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равни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мелких предметах /пуговицы, гвозди…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Нефёдова «Сказка о том, как электроприборы поссорилис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ожароопасных предметах домашнего обиход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ст ГИБД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01,02,03,04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тренинг «Вызовем спасател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ожарная маш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Лекарства – друзья или враг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о «Дорожные зна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Усачёва «ПДД для будущих водителей и их родител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грывание ситуации «Обойди безопасно транспор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ешеходы и водит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Горит – не гор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Гуси – лебед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то следует запомни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Безопасная доро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Знаки дорожного движе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Автобу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ак в селе пожарную каланчу построи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редметы – источники пожа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Что нельзя делать в отсутствие взросл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нужно для работы пожарном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расная шап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Дорохова «Зелёный, жёлтый, крас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ветоф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плотнее кран закрой – осторожен будь с вод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ак делать нельз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ожарная лест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 деятельность «Огнетушит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«Пожаро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Л.Толстого «Пожарные соба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Беседа об электроприборах и электрическом токе.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олшебные телефо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Где можно дома получить травм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лектроприбор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А.Усачёва «Дорожная песе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Как правильно перейти проезжую час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Один дом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равни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мелких предметах /пуговицы, гвозди…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Нефёдова «Сказка о том, как электроприборы поссорилис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ожароопасных предметах домашнего обиход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ст ГИБД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01,02,03,04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тренинг «Вызовем спасател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ожарная машин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равилах безопасного поведения при обращении с инструмент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о «Дорожные зна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Пушкина «Сказка о мёртвой царевне и семи богатыря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грывание ситуации «Обойди безопасно транспор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ешеходы и водит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Горит – не гор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Гуси – лебед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Рисование предметов для шить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опасно открытое ок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Знаки дорожного движе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Автобу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ак в селе пожарную каланчу построи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редметы – источники пожа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Незнакомец звонит в дверь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Дидактическая игра «Опасно - безопас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расная шапоч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творческого рассказа «Спичка – невеличка и большой пожа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ветофор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Беседа «Что родители запрещают вам делать дома? Почему?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альбома «Что мы знаем про огон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тирка и глаженье бел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 деятельность «Огнетушит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«Пожаро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Л.Толстого «Пожарные соба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ДЕТСКОЙ  КНИГИ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color w:val="333333"/>
          <w:sz w:val="40"/>
          <w:szCs w:val="40"/>
          <w:shd w:fill="FFFFFF" w:val="clear"/>
        </w:rPr>
        <w:t>Цели: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- воспитание любви и бережного отношения к книгам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- формирование интереса у детей к детской книге через творческую и познавательную деятельность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- развитие у детей устойчивого интереса к книге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как к источнику знаний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вила обращения с книг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В.Сутеева «Кто сказал «мяу»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атр «Курочка Ряб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Зёрнышки для Ря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урочка и цыпля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книжками – забав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Книжки забол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Книжкина 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сказка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Колоб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Три медвед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Колоб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сказке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пришёл вытаскивать репку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наизусть потешки «Ты, собачка, не ла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А.Барто «Кто как крич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атр «Колоб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имитация «Испеки мне коло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Догони коло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Волк и семеро козля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о тропинке вы идите, волка вы не разбудит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оза рогат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русской народной сказки «Маша и медвед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н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Барто «Мяч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Колобок на дорож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атр «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 деятельность «Поможем смастерить теремок для звер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Стоит в поле 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й А.Барто из цикла «Игру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е бывают кни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ки «Моя любимая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нижек – заба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У медведя во бор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Лисичка со скалочк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сказочного героя по репли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Я.Маршака «Кошкин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Книжки забол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Книжкина 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равилах обращения с книго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утешествие «В мир кни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Сюжетная аппликация «Пузырь, соломинка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апо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 би-ба-бо «Лисичка со скалочк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ложи картинку и назови сказ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сказки «Лиса и заяц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Бычок – смоляной боч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сказку по предмет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К.И.Чуковско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И.Чуковского «Краденое солн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Краденое солн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сказка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, аппликация «Сделаем книжку своими рук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Разложи героев по сказка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ка сказки «Терем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Кто в теремочке живё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Книжка – малы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, из какой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Зайцы и вол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нигу нужно береч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нглийской сказки «Три поросё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героев сказки «Три поросё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лишний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в уголке книги «Скорая пом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Книжный магази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Изобрази героя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Откуда берутся сказк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Как появляется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перепутал художник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е сказки о животных ты знаеш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пой песенку Коло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Закладки для кни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Книгогра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С.Маршака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книг сказок К.И.Чуковского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Лови, бросай, сказку называ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Васнец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Будем пальчики считать, будем сказки назыв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Е.Чаруш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Какую сказку нарисовал художник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Детки в клет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Я знаю пять названий…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Рачё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Секреты Айболи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Мой любимый герой сказ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Книжки забол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корая пом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, аппликация «Сделаем книжку своими рук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и забавные животные» - знакомство с произведениями В.Бианки 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Сказка о глупом мышон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ниг С.Я.Марша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оскажи словечко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казка, я тебя зна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К.Чуковского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моги Федор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Беседа «Что такое библиот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ута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библиотеку школ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сскажи свою любимую сказ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Сивка – Бур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любимая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портретов детских писател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Подбери правильно атрибуты сказочных герое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рошечка – Хавроше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бложка любимой кни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казочный компо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Е.Чарушина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ортрет сказочного геро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оявилась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библиотек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иблиот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Гуси – лебед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Выставка кукол «Сказочный гер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центральную библиотек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С.Маршака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матизация «Как аукнется, так и откликнет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ля чего нужны библиоте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Нужно ли беречь кни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Живые сл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Царевна – лягу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и забавные животные» - знакомство с произведениями В.Бианки 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сказ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Теат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красками «Кляксограф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пословиц и поговор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матизация «Муха – цокотух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Г.Х.Андерсона «Дюймовоч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, аппликация «Сделаем книжку своими рук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ти забавные животные» - знакомство с произведениями К.Чуковского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животны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 деятельность «Строим библиоте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этюд «Герои сказок оживаю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Дорогой сказ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Ш.Перро «Золу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Чей хвос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жные ребята» - знакомство с произведениями Б.Житк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ерево загад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такое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Из какой сказки предме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Собери сказ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Доскажи словеч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етвёртый лишни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жные ребята» - знакомство с произведениями Н.Нос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Теат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удесный чемода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акие разные кни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Сочини сти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Из какой сказки этот герой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Баба Я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жные ребята» - знакомство с произведениями В.Осеево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сказ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портретов детских писателей /А.С.Пушкин, С.Я.Маршак, К.И.Чуковский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словицами и загадками о книг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стихотвор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Книжный магази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очини сказ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жные ребята» - знакомство с произведениями С.Михалко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бложка  книги сказ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дактическая игра «Лови, бросай, сказки называ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любимая кни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Любимые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потерял этот предмет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Что делать, если книгу уже нельзя вылечи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ружные ребята» - знакомство с произведениями В.Драгунского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Герои любимых сказ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сказку по описани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«А я знаю наизус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зея сказочных предмет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ен из сказ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олшебный предм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  <w:lang w:val="en-US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ЗДОРОВЬЯ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Цели:</w:t>
      </w:r>
    </w:p>
    <w:p>
      <w:pPr>
        <w:pStyle w:val="Style16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- формировать представление у дошкольников о здоровом образе жизни, умение заботиться о своём здоровь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- д</w:t>
      </w:r>
      <w:r>
        <w:rPr>
          <w:rFonts w:cs="Arial" w:ascii="Arial" w:hAnsi="Arial"/>
          <w:color w:val="000000"/>
          <w:sz w:val="32"/>
          <w:szCs w:val="32"/>
        </w:rPr>
        <w:t>ать представление о здоровье, его значении, способах сохранения и укреплен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здоровье «Витамины я люблю, быть здоровым я хоч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аждому по фрукт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М.Гусыниной «Умывал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зубной щётко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огилевской «Про Машеньку и зубную щёт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Витамин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узыр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Режим дн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Дремота и зево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олшебный мешоч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Л.Воронковой «Маша – растеряш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конструирование «Больница для зверя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Чун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Наш главный спортсмен – мяч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день куклу на прогул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то заботится о твоём здоровь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Авдеенко «Творож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ая гимнастика «Мы поймаем кома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спектакль «Дракоша чистит зу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Где же наши ручк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Докт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И.Чуковского «Айбол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ая гимнастика «Пузыри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вила приёма пищ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агазин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с шариками Су-дж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Мойдоды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удесный мешоч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н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ая гимнастика «Насоси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Бредихина «Докт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Если утром дети улыбаются» из м/ф «Маша и медвед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развлечение «Мыльные пузыри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арядка и простуд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ольная кук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Фиксики и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ки «Водичка, води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чему щиплет мыл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й К.Чуковского «Мойдодыр», «Жил на свете челов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ая гимнастика «Поиграем с носик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Письмо от грязну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лица «Умывал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Н.Семёновой «Спор овощ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ъедобное – не съедоб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ольница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ассаж пальцев «Умыва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имитация «Мы чистюл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Словесная игра «Кто, что умеет дел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на вку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обедить простуд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С.Еремеева «Медвежонок Фед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Апт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рук «Улит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упание кукл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Зубная щёт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стать сильн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ихалкова «Про девочку, которая плохо куша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уха «Мух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развитие дыхания «Кто дальш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олезные 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редметах гигие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альчики здоровают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най своё тел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Г.Остера «Петька – микроб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укла Таня простудилас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развитие дыхания «Кто выше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театр «Девочка чумаз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едицинский кабинет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Умывальные принадлежн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Как вести себя в умывальной комнат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ы дружим с физкультур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южетно – ролевая игра «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редметы индивидуального пользов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Моем руки чисто – чист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о зимних видах спорт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на спортивную тем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аккуратность помогает в жизн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Будьте здоровы» /»Маша и медведь»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обери картин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огда это бывает?"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Как умываются живот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оликлини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вид 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На приёме у врач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Опасные предм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Если хочешь быть здор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ищебл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ок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яционная гимнастика «Моё лиц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ихалкова «Про девочку, которая плохо куша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ё тел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Барто «Девочка чумаз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ем можно поделить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Почему заболели дет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яционная гимнастика «Чистим зу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доровые зуб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Чуковского «Мойдодыр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редно – полезно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произведения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про части тел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Сохрани своё здоровье сам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вредно, а что полезно для зубов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Зубная щётка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Авдеенко «Помид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Где живут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риготовь витаминный сала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пословиц, поговорок о здоровь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Закаляйся, если хочешь быть здор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алгоритма «Мытьё ру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здоровь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кажем первую пом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вид 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чему нужно много двигать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Г.Зайцева «Приятного аппети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Мы – спортсме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Игрушки на приёме у врача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Выставка семейных фотографий «Моя спортивная 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Анпилова «Зубки забол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портретов людей разной внешност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пиши стоп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отличаемся мы от детей младших групп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Е.Жабровой «Будь спортивным и здоров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ка «Реклама овощ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Витаминный сала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ихалкова «Про мимоз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Туалетные принадлежн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Я мороза не боюс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то такие 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сказок про микроб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день куклу по сезон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эстафета «В здоровом теле здоровый ду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лезное – не полез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ов на тему «ЗОЖ нашей семь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я знаю о здоровь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нам нужно для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Органы челов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Олимпийские виды спорт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истота и здоровье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И.Семёнова «Как стать неболейк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полезный продук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Не заморозь ру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Для чего нужна заряд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акие виды спорта ты знаешь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бы зубы были здоровы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Отдых с семьё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Аскорбинка и её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ому что нуж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упражнение «У меня спина прям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 деятельность «Стадио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исательных рассказов на тему «Мой любимый вид 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 кабинете стоматоло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оликлини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Спортсмены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соревнование «Кто быстрее и аккуратнее сложил одежд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Если сделаю я так…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Любимый вид спорта в нашей семь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Назови вид 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любят 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нижек – малышек «Сказки про микроб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Г.Остера «Петька – микроб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а – н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льза – вре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 «Вредные микро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тчего прокисает моло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ирование «Заквашиваем моло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спорт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Виды спор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Что мы знаем о здоровь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Как защититься от микроб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 – оздоровительное мероприятие «День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ЗДОРОВОГО  ПИТАНИЯ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80"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80"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80"/>
          <w:sz w:val="16"/>
          <w:szCs w:val="16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Цели: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- Формирование представлений о ЗОЖ, привычки здорового питания, употребления в пищу полезных для организма продуктов.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- Создание благоприятных условий для укрепления гармоничного физического развития ребенка. Формирование потребности в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36"/>
          <w:szCs w:val="36"/>
          <w:shd w:fill="FFFFFF" w:val="clear"/>
        </w:rPr>
        <w:t>здоровом образе жизни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здоровой пищ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Что такое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к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ихалкова «Про девочку, которая плохо куша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 гостях у Витамин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родуктовый магази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ъедобное – не съедоб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ользе кисломолочных продукт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где растёт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Раскраски «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Чуковского «Айбол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Докто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Фрукты и овощи на вашем сто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на вку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Овощ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Где живут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Идём в магазин за полезными продукт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Что можно, что нельз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ищеблок. Наблюдение за работой повара «Приготовление манных котл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дкий стол «Витаминная 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нужно кушать, чтобы быть здоров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ъедобное – не съедоб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редно -  полез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Готовим салат из овощ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вощи чудесные для здоровья полез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Чуковского «Спор овощ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т болезней всех полезн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о пользе каш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Аскорбинка и её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Чуковского «Федорино гор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е развлечение «Витаминка у нас в гостя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Мы капусту руби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вощное лот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полезно, а что вредно для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агазин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итамины и 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деятельность «Волшебный шиповн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Витаминная 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ка сказки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словиц и поговорок о полезных продукт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предели на вку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Апельси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ъедобное – не съедоб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Полезное угощение для куко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Я здоровье берегу, от болезней убе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трану Здорового пит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 – экспериментальная работа – огород на подоконнике: посадка лу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епитие «Волшебный шиповн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агазин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итамины укрепляют организ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где растё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Где живут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обери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на ощуп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уктивная деятельность. Лепка «Витамины на тарел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льза овощей и фр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по описани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родукты, в которых есть витамин 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С витаминами дружу – я здоровьем дорож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Нарисуй 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олезно детям и взросл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ачем человеку нужно завтракать, обедать и ужинать?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Полезные и вред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агазин полезных продуктов пит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о здоровом и правильном питании «Смешари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кусный и полезный обе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олезных продукт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тот лимон жёлтый, как…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итамины. Где он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иготовь овощной сала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обери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Где живут витам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г «Витаминная камп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то полезно для зуб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тамины на окошке». – посев семян петрушки и укроп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иготовь фруктовый сала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Фрукты на тарелк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вощные человеч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кусно и полез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гадай по вкус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каши «Богатырская си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Г.Зайцева «Приятного аппети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изованная игра «Что полезно для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доровое пита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эстафет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 стихотворения «Никогда не унываю….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ирование «Заквашиваем моло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сказок про полезные продук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Натюрморт из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Вредно – полез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е продукты нельзя употреблять в пищ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ж «Корзинка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Фруктовое канап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ка «Реклама овощ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Аскорбинка и её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«Здоровая пища»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ищеблок. Наблюдение за приготовлением салата из капус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риготовь витаминный сала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про овощи и фрук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Здоровое питание – здоровье завт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больше назовёт полезных продуктов пит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дбери нужн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йди полезный продук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Полезная пищ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итамины я люблю, быть здоровым я хоч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ка сказки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ная эстафет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устация волшебного напитка шиповни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вильное питание – залог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ары природ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совместных работ воспитанников и их родителей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агазин полезных продукт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Фруктовое канап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ж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трану Здорового пит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Витамины у нас на сто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Витамины с гряд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олезных продукт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з какой воды нужно готовить пищ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олез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.Сеф «Маша ела суп молоч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олочные прод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Почему важно съедать всю порци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ие продукты полезны, а какие вредны для здоров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полезно, а что вредно для зуб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родукты, в которых есть витамин 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 каких продуктах содержатся витамины и для чего они нуж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обсуждение «Законы пит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лаката о правильном, здоровом питан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  <w:lang w:val="en-US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  <w:lang w:val="en-US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«КАК  НА  МАСЛЕНОЙ  НЕДЕЛЕ»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Calibri" w:hAnsi="Calibri" w:cs="Estrangelo Edessa"/>
          <w:b/>
          <w:b/>
          <w:bCs/>
          <w:i/>
          <w:i/>
          <w:iCs/>
          <w:color w:val="008080"/>
          <w:sz w:val="40"/>
          <w:szCs w:val="40"/>
        </w:rPr>
      </w:pPr>
      <w:r>
        <w:rPr>
          <w:rFonts w:cs="Estrangelo Edessa" w:ascii="Calibri" w:hAnsi="Calibri"/>
          <w:b/>
          <w:bCs/>
          <w:i/>
          <w:iCs/>
          <w:color w:val="008080"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 xml:space="preserve">Цели: </w:t>
      </w:r>
    </w:p>
    <w:p>
      <w:pPr>
        <w:pStyle w:val="Normal"/>
        <w:rPr>
          <w:rFonts w:ascii="Estrangelo Edessa" w:hAnsi="Estrangelo Edessa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- расширять знания детей о традиции празднования Масленицы</w:t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- формировать любовь к Родине, её традициям</w:t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Масленичная недел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стреча Маслениц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русской народной песни «Барын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частушек на тему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движной игры «Карусель с лент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епродукции картины Б.Кустодиева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атание на лошадя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Русские народные игры – забав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книг «Русские народные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Весёлая карусел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«Как на масленой неде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Лот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нежные бо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грушек народных мастер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Метел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является символом Маслениц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словицы «Без блинов –не 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Весёлый хорово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русской обрядовой песни «Ой, блины, мои 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ый театр «Петрушечные комед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ние загадок на тему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Блины с мё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разднуют Маслениц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раскрасок на тему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арусел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ый досуг «Скоморохи веселят, колокольчики звеня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Т.Нуждиной «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П.Вяземского «Скоро Масленицы звонкой закипит весёлый пи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епродукции картины С.Кожина «Масленица. Проводы.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трудом повара, который печёт бли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Мороз и солн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«С кочки на коч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Широкая 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игра «Золотые воро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И.Мордвина «Масленица угоща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– презентация «Как Масленицу на Руси празднова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ек, дразнилок, небылиц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народной песни «Маслё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колядки «Маленький хлопчи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епродукции картины Б.Кустодиева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ечём 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русской народной игры «Бояр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Пута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Продолжи пословиц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от мчится тройка удал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норвежской сказки «Пиро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труд «Куколка из нит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«Весёлые часту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арус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третьем дне Масленицы «Лаком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Д.Кузнецова «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родная игра «Горел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«Проводы Маслениц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игра «Звонар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радиции Маслениц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А.Соловьёва «Трой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словиц о Маслениц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родная игра «Сал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музыки Н.Римского – Корсакого «Снегур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Матрё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Изготовление поздравительных открыт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Гори, гори яс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Ишь ты, 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Крылатый, мохнатый, да масле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е русской народной песни «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Как на Руси праздновали Маслениц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чучела Маслениц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ни «Бл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отмечать Маслениц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родная игра «Горел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Ишь ты, 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Русские народные игры – забав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летен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русской обрядовой песни «Как на Масленой неде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Лепка фигурок для росписи по мотивам дымковской игруш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«Кто быстрее на мет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народной песни «Маслё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Снегур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Гуси – лебед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третьем дне Масленицы «Лаком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Шумовой оркест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Роспись фигур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«Перетягивание кана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Лепка масленичных фигур из пластил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одевались наши пред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Лошад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водная игра «Как у наших у воро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музыки Н.Римского-Корсакого из оперы «Снегур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музыкальных инструментах «Шумовой оркест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атр «Снегурочка и лис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А.Черканиной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ечка блин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Изготовление поздравительных открыт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Масле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Горел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Наряд для куклы Маслениц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«Три ног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заклички «Идёт Масленица по льд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«ПТИЦЫ – НАШИ  ДРУЗЬЯ»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потешки «Петушок – петуш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ки «Соро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в домике живё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вороб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восковыми мелками «Ягоды для птиц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окормим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В.Жуковского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 «Зёрнышки для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кормить птиц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Домик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а и 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- 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оймай птич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тешки «Две тетер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русской народной сказки «Петуш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ур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правильн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х птиц я видел на ул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Загон для куро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Разрезные картин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Лепка «Семе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к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Где обедал воробей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а и 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акая птичка улетела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– белобо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арные картинки – найди такую же птич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тешки «Птички – невел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В.Степанова «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ей малыш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к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Один – много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чья семь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акая это птиц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где сид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«Голоса весеннего лес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 «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- 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как крич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отличаются домашние птицы от дики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ни «Птицы и птенчики» Е.Тиличее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кормим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«Птички» Т.Лом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Корм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ролик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силуэтов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ки «Петушок – петуш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/ф «Серая шей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Семечки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ласков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в гнёздышка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Л.Воронковой «Птичьи корму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атизация «Птичий дво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кажи и назов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ть стихотворение М.Клоковой «Белые гус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гадай птицу по описанию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Филин и пта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Рисование пти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техники «Печать от ру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И.Токмаковой «Голуб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с механическими игрушками «Утя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ы и соба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Утёнок и гусё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Чем питаются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Весенняя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тиц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Журавль и лягу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А.Саврасова «Грачи прилетели», беседа по карт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втори, не ошибис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10 птичек – стай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Бианки «Подкидыш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цы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Жаворонок» И.Гл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аж «Птицы на деревья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сскажи про птичку по мнемотабл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Е.Чарушина «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тичка – невел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птиц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Совушка – с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слышь птиц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исательного рассказа «А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Так бывает или н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а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Жуковского «Жаворо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Ласто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Построй скворечн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чистоговорки «Грача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Что умеют делать птицы, покаж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Пени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Плещеева «Сельская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Н.Сладкова «Птицы весну принес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Сквор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Птенчи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Изготовление книжек – малы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омашник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Дроз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М.Горького «Воробьишк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тицу по силуэт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омочь птица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Изготовление масок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ненецкой народной сказки «Куку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Две 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орисуй птице хв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 – экспериментальная деятельность «Полёт пёрышка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ой выставки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Паустовского «Растрёпанный 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Домин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с помощью трафаретов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Я и 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йди пар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Оригами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Сквор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Е.Чарушина «Кур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ставь рассказ о пт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Лот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грач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азлы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Покормит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инсценировка по стихотворению «Воробей» А.Барт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произведения Н.Романовой «Коть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одним слов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ая беседа «Не обижайт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Лиса и дроз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есёлый 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ть скороговорку «Дятел лечит старый дуб, добрый дятел дубу люб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то едят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Птичка – невел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грачев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словицами и поговорками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бери птиц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Скворе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вороб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«Грачи прилетели» А.Саврас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для птиц страшнее – холод или голод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исательного рассказа по картине А.Саврасова «Грачи прилете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чем питается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перелётную птиц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Оригами «Совё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Жаворо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по серии сюжетных картинок «Прилёт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ние загадок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равни двух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омима «Что за птица?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Грачи прилете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то едят птицы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фотоальбом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по плану описательного расска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асточ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летает – не улета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адывание ребусов на тему «Птицы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детёныш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есенние заботы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Собери птицу из геометрических фигу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на логическое мышление «Опред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ур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о – модельная деятельность «Птиц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иродного материа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Майкова «Ласт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Ушинского «Ласточка».</w:t>
            </w:r>
          </w:p>
        </w:tc>
      </w:tr>
    </w:tbl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ель: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ширить и обобщить знания детей о птицах через различные виды деятельности.</w:t>
      </w:r>
    </w:p>
    <w:p>
      <w:pPr>
        <w:pStyle w:val="Style16"/>
        <w:shd w:fill="FFFFFF" w:val="clear"/>
        <w:tabs>
          <w:tab w:val="clear" w:pos="708"/>
          <w:tab w:val="left" w:pos="1500" w:leader="none"/>
        </w:tabs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адачи:</w:t>
        <w:tab/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Дать детям представление о домашних и диких птицах, об их характерных отличительных особенностях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Закрепить понятие, что домашние птицы живут рядом с человеком, а дикие на воле (в лесу, в поле)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Воспитывать у детей заботливое отношение к птицам, бережно относиться к природе. Побуждать к самостоятельному выполнению элементарных поручений (кормление птиц)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Создать условия для формирования у детей познавательного интереса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Приобщать детей, родителей, педагогов к совместной деятельности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Развивать связную речь, обогащать словарь детей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Формировать у детей интерес к изготовлению птиц, используя различный материал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НЕДЕЛИ ДОБРОТЫ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И  ВЕЖЛИВОСТИ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чим мишку обращаться с просьб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мы разговариваем друг с друг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гимнастика «Ладо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«Смайлик – улы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Осеевой «Добрые сл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художественному произведению «Доктор Айболи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трану добр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Громко - ти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ведение за стол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Петушок и бобовое зёрныш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аппликация «Рома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одари улыб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Угадай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олшебные ру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Е.Чарушина «Кур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оступают добрые де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Шпре кру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Злой языч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ольн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фильм «Как ослик счастье иска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Добрые эльф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Два жадных медвежо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 зайка стал вежлив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смайликов «Настроение челов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Скучно, скучно так сиде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изованная игра «Заюшкина избу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 «Покорми бездомных животны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Добрые де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 утешить медвежон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А.Барто «Вовка – добрая душ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 – игра « Это все мои друз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В.Маяковского «Что такое хорошо и что такое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кажи доброе слово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ни «Что такое добро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Комплимен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оброте преграды н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оможем малыша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Н.Калининой «Разве так играю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Наоборо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Цепочка добрых де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 «Скажи доброе слово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Приветств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ри тайны общения друг с друг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В.Осеевой «Сторож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зови ласко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Герои каких сказок помогали друг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сказки «Доброе дел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«Дерева доб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Мы улыбнулись друг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Будь вежливы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Маяковского «Что такое хорошо и что такое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труд «Цветок вежлив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Если добрый 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ежливо – не вежли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Добрые де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Цветок – им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т чего портится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антомима «Настроение люд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Почему нужно уметь уступа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 «Добрый или зло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умаги «Гирлянда добрых де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фотовыставки «Наши добрые дел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и хорошие поступ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аппликация «Цветок вежлив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Улы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К чему ведут ссор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 «Улыбнемся друг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фильм «Добро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 помочь другому челове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ая беседа «Кто и зачем придумал вежливые сл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труд «Умелые руки не знают ску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Как можно вежливо попроси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гимнастика «Спасём Доброт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Назови ласко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вила поведения в общественных места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ок с правилами поведения в общественных мест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больше знает вежливых сл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Как можно вежливо обратить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лужба спасе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такое этик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«Правила поведения для воспитанных дете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Осеевой «Волшебное сло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ние загадок о вежливых слов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Как можно поздоровать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- ролевая игра «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то такое хорошо и что такое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«Хорошее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юд «Скажи доброе слово, комплимент дру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Что делать, если ты толкнул дру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ренинг «Наше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Как можно попрощатьс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опилка добрых де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ок «Хорошо – плох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Чем грозит непослушание на ули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ренинг «Волшебные сл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значит «заботиться о малыша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Е.Благининой «Посидим в тишин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«Как можно поблагодарит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Бюро добрых дел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цени поступ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«Хороший, плохой поступ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знатоков этикет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равила приветствия и прощан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равила «Не принимай дурных поступков, старайся сам подать хороший пример други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ежливость и добро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Хорошее и плохо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ренинг «Добрые ладош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Дорогою доб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ыбираем хорошие поступ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фильм «Дядя Стёп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страну вежливых сл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майликов «Улыб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В мире вежлив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невежах и вежливост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Кукуш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Детский са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обрые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ая игра «Назови ласко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оможем малыша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такое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ание сказки «Реп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агази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Эстафета вежливых сл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ренинг «Волшебные сло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Улыб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Слова вежливост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олянка добро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пословиц о доброт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дскажи словечк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Если добрый 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«Правила поведения для воспитанных дет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город вежливости и добро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ание сказки «Красная шапоч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Тропинка добр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фильм «Уроки тётушки сов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ренинг «Наше настроени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лужба спас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«Хорошее настро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ПЛАН МЕРОПРИЯТИ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 xml:space="preserve">ТЕМАТИЧЕСКОЙ 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НЕДЕЛИ «РОССИЯ – РОДИНА  МОЯ»</w:t>
      </w:r>
    </w:p>
    <w:p>
      <w:pPr>
        <w:pStyle w:val="Style16"/>
        <w:spacing w:before="280" w:after="240"/>
        <w:ind w:firstLine="391"/>
        <w:jc w:val="center"/>
        <w:rPr/>
      </w:pPr>
      <w:r>
        <w:rPr/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  <w:t>2017 – 2018 уч.г.</w:t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Style16"/>
        <w:ind w:firstLine="391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8080"/>
          <w:sz w:val="80"/>
          <w:szCs w:val="80"/>
        </w:rPr>
      </w:r>
    </w:p>
    <w:p>
      <w:pPr>
        <w:pStyle w:val="Normal"/>
        <w:rPr>
          <w:rFonts w:ascii="Calibri" w:hAnsi="Calibri" w:cs="Estrangelo Edessa"/>
          <w:b/>
          <w:b/>
          <w:bCs/>
          <w:i/>
          <w:i/>
          <w:iCs/>
          <w:color w:val="008080"/>
          <w:sz w:val="40"/>
          <w:szCs w:val="40"/>
        </w:rPr>
      </w:pPr>
      <w:r>
        <w:rPr>
          <w:rFonts w:cs="Estrangelo Edessa" w:ascii="Calibri" w:hAnsi="Calibri"/>
          <w:b/>
          <w:bCs/>
          <w:i/>
          <w:iCs/>
          <w:color w:val="008080"/>
          <w:sz w:val="40"/>
          <w:szCs w:val="4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40"/>
          <w:szCs w:val="40"/>
        </w:rPr>
      </w:pPr>
      <w:r>
        <w:rPr>
          <w:rFonts w:cs="Estrangelo Edessa" w:ascii="Estrangelo Edessa" w:hAnsi="Estrangelo Edessa"/>
          <w:b/>
          <w:sz w:val="40"/>
          <w:szCs w:val="40"/>
        </w:rPr>
        <w:t>Цели:</w:t>
      </w:r>
    </w:p>
    <w:p>
      <w:pPr>
        <w:pStyle w:val="Normal"/>
        <w:rPr>
          <w:rFonts w:ascii="Estrangelo Edessa" w:hAnsi="Estrangelo Edessa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- углублять и уточнять представление о Родине – России</w:t>
      </w:r>
    </w:p>
    <w:p>
      <w:pPr>
        <w:pStyle w:val="Normal"/>
        <w:rPr>
          <w:rFonts w:ascii="Estrangelo Edessa" w:hAnsi="Estrangelo Edessa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- формировать представления о России, как о единой стране</w:t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- воспитывать любовь к родному краю, умение видеть прекрасное, гордиться им</w:t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2 МЛАД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а Родина – Росс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Мой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ватными палочками «Дожд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«Пшеничное пол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Бабочка и грибок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Чтение произведения Ю.Дмитриева «Что такое ле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«Что я видел на ули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Чьи детки?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раскрасок «Овощи и фрук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оя 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оё им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на тему «Мой дру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рирода нашего посёл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водная игра «На речке камыш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астений на участк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то живёт рядом с нам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игра «Моя улиц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Я.Аким «Кто кому кто»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на тему «Мой дру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вести себя на улиц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с мячом «Лето или осен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Наша ре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ого не стал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ая игра «Путешествие по посёл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ятни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Назови правиль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Хорошо у нас в сад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Гим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ложи картинк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Васнецова «Три богатыр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Флаг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Ушинского «Наше Отечество»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Страна, где мы живё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 каком посёлке ты живёш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Моя планет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Гусева «Берегите Росси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детям о символе России – берез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А.Прокофьева «Люблю березку русскую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Берёз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Россия – Родина мо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Москва – столица нашей Род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Домино. Цвет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Опасные насеком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Б.Житкова «В Москве на улицах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П.Чайковского «Клён зелены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государственных символ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слушают гимн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Гим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Третий лишний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Гусева «Я – русский челов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Мой д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На что похожи обла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сква – столица нашей Род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символы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с неофициальными символами России: матрёшка, самовар, берёза, балалай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А.Баруздина «Страна, где мы живё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Флаг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акое время год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Я – граждани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словиц и поговорок о Родин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латоч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йди, что опиш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Я – граждани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Г.Струве, Н.Соловьёвой «Моя Росс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П.Воронько «Лучше нет родного кр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ни «Солнечный кру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фотоальбома «Моя мала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зови свой адрес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Т.Шорыгиной «Родные сказ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Большая и мала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Что где растё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Флаг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ирода родного кр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словиц и поговорок о Родин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Семь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М.Матусовского «С чего начинаетс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Кто придумает больше слов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Кто здесь обитает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композиция «Венок дружб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символы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Улицы нашего посёлк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ов «Мой любимый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называют людей, чья Родина – Росс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Москве,рассматривание иллюстрац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Гим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«Семейный альбом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й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ультфильма «Уроки тетушки сов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разных климатических зон Росс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З.Александровой «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Отгадай, что за растени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оре, небо, дорог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и добрые поступк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С чего начинаетс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латоче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игра «Какие деревья растут в лес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М.Горького «Самовар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герба Росс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ложи герб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Моя мала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Фартук дымковской барышн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малая родина – п.Залегощь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дскажи дорог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Наш посёлок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П.Воронько «Лучше нет родного кр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Наша стра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Климатические зоны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Мы разны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Моя малая 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«Животные разных климатических зон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И.Сурикова «Вот моя деревн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Ими гордится Росси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физкультминутки «Это берёзы в лесу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альбома «Награды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Ушинского «Наше Отечеств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Флаг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о природе Росс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хемы «Я иду в детский сад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Москва – сердце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Лебедев – Кумач «Москв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зные картинки «Шевро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«Нам не тесно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Словесный портрет моей Роди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ы живём в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макета «Русская изб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Узнай флаг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Спортсмены – победител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Путешествие на самолёте по родной стран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Удивительные и неизведанные просторы родного края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З.Александровой «Родина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предметов быта в «русской избе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Фольклор и традиции России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Мы – дети большой стра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разговор «Чистый воздух и вода – богатство страны»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1:00Z</dcterms:created>
  <dc:creator>496bas2</dc:creator>
  <dc:description/>
  <cp:keywords/>
  <dc:language>en-US</dc:language>
  <cp:lastModifiedBy>496bas2</cp:lastModifiedBy>
  <cp:lastPrinted>2017-07-26T13:11:00Z</cp:lastPrinted>
  <dcterms:modified xsi:type="dcterms:W3CDTF">2017-07-26T09:11:00Z</dcterms:modified>
  <cp:revision>308</cp:revision>
  <dc:subject/>
  <dc:title>ПЛАН МЕРОПРИЯТИЙ </dc:title>
</cp:coreProperties>
</file>