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ЛАН  МЕРОПРИЯТИЙ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ТИЧЕСКОЙ  НЕДЕЛИ ПТИЦ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i/>
          <w:sz w:val="72"/>
          <w:szCs w:val="72"/>
        </w:rPr>
        <w:t xml:space="preserve">2016 – 2017 </w:t>
      </w:r>
      <w:r>
        <w:rPr>
          <w:b/>
          <w:i/>
          <w:sz w:val="72"/>
          <w:szCs w:val="72"/>
        </w:rPr>
        <w:t>учебный</w:t>
      </w:r>
      <w:r>
        <w:rPr>
          <w:rFonts w:cs="Broadway" w:ascii="Broadway" w:hAnsi="Broadway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автомоби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потешки «Петушок – петуш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тешки «Соро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в домике живёт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воробь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восковыми мелками «Ягоды для птиц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Покормим пти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В.Жуковского «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Нетрадиционное рисование «Зёрнышки для пти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ем кормить птиц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«Домик для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на и 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Сорока - ворон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оймай птич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отешки «Две тетер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русской народной сказки «Петуш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ур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правильн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х птиц я видел на улиц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«Загон для куро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Разрезные картин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ая деятельность. Лепка «Семеч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ти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ко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Где обедал воробей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на и 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акая птичка улетела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Сорока – белобо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арные картинки – найди такую же птич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отешки «Птички – невел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В.Степанова «Ворон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ей малыш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ко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Один – много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бышки и автомоби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Воробь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чья семь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акая это птиц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где сид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«Голоса весеннего лес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Нетрадиционное рисование «Пт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Сорока - ворон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как крич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ем отличаются домашние птицы от дики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песни «Птицы и птенчики» Е.Тиличее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кормим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роизведения «Птички» Т.Лом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Корм для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4 лиш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ролик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силуэтов пт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тение потешки «Петушок – петуш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/ф «Серая шей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Семечки для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ласков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и в гнёздышка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Л.Воронковой «Птичьи корму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драматизация «Птичий дво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кажи и назов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ть стихотворение М.Клоковой «Белые гус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гадай птицу по описанию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Филин и пта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ая деятельность. Рисование птиц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техники «Печать от ру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И.Токмаковой «Голуб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забава с механическими игрушками «Утя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ороны и соба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Утёнок и гусё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Чем питаются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Весенняя песен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Лепк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птиц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/игра «Журавль и лягу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А.Саврасова «Грачи прилетели», беседа по карт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втори, не ошибис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10 птичек – стай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Бианки «Подкидыш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цы и автомоби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Жаворонок» И.Гл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аж «Птицы на деревья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4 лиш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асскажи про птичку по мнемотаблиц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Е.Чарушина «Вороб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Птичка – невел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птиц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Совушка – с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слышь птиц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писательного рассказа «А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Так бывает или н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а и ко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Жуковского «Жаворо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Ласто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Построй скворечн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чистоговорки «Грача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Что умеют делать птицы, покаж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записи «Пение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А.Плещеева «Сельская песен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Н.Сладкова «Птицы весну принес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Сквор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пт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игра «Птенчи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Изготовление книжек – малы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Домашник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игра «Дрозд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М.Горького «Воробьишк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птицу по силуэт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помочь птица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Изготовление масок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ненецкой народной сказки «Куку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ая игра «Две пт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и и ко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Дорисуй птице хво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о – экспериментальная деятельность «Полёт пёрышка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матической выставки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Паустовского «Растрёпанный вороб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Домин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с помощью трафаретов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игра «Я и пти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йди пар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Оригами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Сквор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Е.Чарушина «Кур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оставь рассказ о птиц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 – печатная игра «Лот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грач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азлы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Покормите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инсценировка по стихотворению «Воробей» А.Барт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произведения Н.Романовой «Коть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т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одним слово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ая беседа «Не обижайте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Лиса и дрозд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есёлый вороб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ерелётные 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ть скороговорку «Дятел лечит старый дуб, добрый дятел дубу люб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то едят птицы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дуктивная деятельность. Лепка «Птичка – невел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грачев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словицами и поговорками о пт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обери птиц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Скворе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воробь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«Грачи прилетели» А.Саврас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для птиц страшнее – холод или голод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писательного рассказа по картине А.Саврасова «Грачи прилете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чем питается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перелётную птицу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Оригами «Совё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Жаворо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а по серии сюжетных картинок «Прилёт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ние загадок о пт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равни двух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4 лиш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омима «Что за птица?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Грачи прилетел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ки и кош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то едят птицы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фотоальбома «Пт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по плану описательного рассказ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ласточ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летает – не улета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адывание ребусов на тему «Птицы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зови детёныш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Весенние заботы пти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«Собери птицу из геометрических фигу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на логическое мышление «Опред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ур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о – модельная деятельность «Птиц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риродного материа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А.Майкова «Ласт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К.Ушинского «Ласточка».</w:t>
            </w:r>
          </w:p>
        </w:tc>
      </w:tr>
    </w:tbl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ель: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ширить и обобщить знания детей о птицах через различные виды деятельности.</w:t>
      </w:r>
    </w:p>
    <w:p>
      <w:pPr>
        <w:pStyle w:val="Style16"/>
        <w:shd w:fill="FFFFFF" w:val="clear"/>
        <w:tabs>
          <w:tab w:val="clear" w:pos="708"/>
          <w:tab w:val="left" w:pos="1500" w:leader="none"/>
        </w:tabs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Задачи:</w:t>
        <w:tab/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Дать детям представление о домашних и диких птицах, об их характерных отличительных особенностях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Закрепить понятие, что домашние птицы живут рядом с человеком, а дикие на воле (в лесу, в поле)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Воспитывать у детей заботливое отношение к птицам, бережно относиться к природе. Побуждать к самостоятельному выполнению элементарных поручений (кормление птиц)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Создать условия для формирования у детей познавательного интереса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Приобщать детей, родителей, педагогов к совместной деятельности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Развивать связную речь, обогащать словарь детей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Формировать у детей интерес к изготовлению птиц, используя различный материал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0:00Z</dcterms:created>
  <dc:creator>496bas2</dc:creator>
  <dc:description/>
  <cp:keywords/>
  <dc:language>en-US</dc:language>
  <cp:lastModifiedBy>496bas2</cp:lastModifiedBy>
  <cp:lastPrinted>2017-03-01T16:14:00Z</cp:lastPrinted>
  <dcterms:modified xsi:type="dcterms:W3CDTF">2017-03-01T12:14:00Z</dcterms:modified>
  <cp:revision>87</cp:revision>
  <dc:subject/>
  <dc:title>ПЛАН  МЕРОПРИЯТИЙ </dc:title>
</cp:coreProperties>
</file>