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72"/>
          <w:szCs w:val="72"/>
          <w:lang w:val="en-US"/>
        </w:rPr>
      </w:pPr>
      <w:r>
        <w:rPr>
          <w:rFonts w:cs="Calibri" w:ascii="Calibri" w:hAnsi="Calibri"/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ЛАН  МЕРОПРИЯТИЙ 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ТЕМАТИЧЕСКОЙ </w:t>
      </w:r>
      <w:r>
        <w:rPr>
          <w:rFonts w:cs="Broadway" w:ascii="Broadway" w:hAnsi="Broadway"/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ТВОРЧЕСКОЙ  НЕДЕЛИ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72"/>
          <w:szCs w:val="72"/>
        </w:rPr>
      </w:pPr>
      <w:r>
        <w:rPr>
          <w:rFonts w:cs="Broadway" w:ascii="Broadway" w:hAnsi="Broadway"/>
          <w:b/>
          <w:i/>
          <w:sz w:val="72"/>
          <w:szCs w:val="72"/>
        </w:rPr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72"/>
          <w:szCs w:val="72"/>
        </w:rPr>
      </w:pPr>
      <w:r>
        <w:rPr>
          <w:rFonts w:cs="Broadway" w:ascii="Broadway" w:hAnsi="Broadway"/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rFonts w:cs="Broadway" w:ascii="Broadway" w:hAnsi="Broadway"/>
          <w:b/>
          <w:i/>
          <w:sz w:val="72"/>
          <w:szCs w:val="72"/>
        </w:rPr>
        <w:t xml:space="preserve">2016 – 2017 </w:t>
      </w:r>
      <w:r>
        <w:rPr>
          <w:b/>
          <w:i/>
          <w:sz w:val="72"/>
          <w:szCs w:val="72"/>
        </w:rPr>
        <w:t>учебный</w:t>
      </w:r>
      <w:r>
        <w:rPr>
          <w:rFonts w:cs="Broadway" w:ascii="Broadway" w:hAnsi="Broadway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год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4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1 младшая группа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тика дня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Теремок сказок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усской народной сказки «Колоб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к сказке «Колоб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в страну сказ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Зайка серый умываетс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о – дидактическая игра «Покажи, кто это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Утренняя гимнастика с персонажем</w:t>
            </w: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hd w:fill="FFFFFF" w:val="clear"/>
              </w:rPr>
              <w:t>сказ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С.Маршака «Тили – бом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 «Катится колобок по дорожк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День цветов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малой подвижности «Собери цветоч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Весёлый колокольчи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творения о «В нашей группе» Н.Нищевой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учивание потешки «Одуванчи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игра «Цветок распускаетс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Подбери серединку к цветку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ая игра «Построим заборчик вокруг клумб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песни и пляски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забава «Поймай зайчи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На чём играю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Песня – песен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пляска «Ходим – бегаем» Е.Тиличее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ая пляска /русская народная мелодия/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с пением «Зайка беленький сиди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ноцветный день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Давайте познакомимся» /цвет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картинок «Что какого цвет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Мозаи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Найди свой цве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Чудесный мешоче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 игра «Где мышонок спряталс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в Жёлтое королевств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Зелёная ленто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мультяшек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Угостим гостей репко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Найди сарафан Маш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Мишка и зай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У кого какая мам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Маленькие нож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«Три медвед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Кто это» /сказочный герой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«Волшебные превращения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превращение «Волшебный завтра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Мы – волшебни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Разноцветная вод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забава «Волшебный концер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Т.Котляковой «Маленькая капель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Клякс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Теремок сказок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усской народной сказки «Терем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к сказке «Терем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матизация сказки «Терем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ситуация «Путешествие в страну сказ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игра «Мы захлопаем в ладош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Узнай сказку по иллюстраци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оя любимая сказ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ая ситуация «Сказочный герой заблудилс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спектакля. Сказка «Колобок» /дети подготовительной групп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веточная полян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то мы знаем о цветах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Вот такие красивые цвет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Собери буке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Мой любимый цвет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Посади цвет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ное конструирование «Домик для Дюймовоч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игра «Одуванчи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песни и пляск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Кто как поёт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Догадайся, что звучи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Песня – песен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на развитие чувства ритма «Игрушки пляшу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на развитие музыкального слуха, памяти, исполнительских способностей «В гости песенка пришл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на развитие музыкального слуха и образных движений «Совушка – сов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яска /под русскую народную мелодию/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ноцветный день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Овощи и фрукт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Гусениц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Разноцветные мяч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Мозаи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Что ещё такого цвет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е на дыхание «Синий шари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то бывает синим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животных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очему лису называют хитро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Зоопар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Кто, кто в теремочке живёт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Коллективная аппликация «Зоопар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Чижи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Бабочки и цвет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сказки К.Чуковского «Айболи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р игра «Ветеринарная клини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сказки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сти к Василисе Премудр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Пазлы» /герои сказок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то интересного я заметил по дороге в детский сад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ашивание раскрасок с изображениями сказочных герое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водная игра «Бабка – Ёж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игра «Угадай сказку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драмматизация по сказке «Зимовь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с конструктором «Избушка на курьих ножк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песни и танца»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Узнай песню по вступлению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 на лучшее исполнени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 с пением: «Зимние забав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и заучивание песни для утренней гимнаст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в видеозаписи танца «Потолок ледяной» для новогоднего утренни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песни «Почему медведь зимой спит?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О чём пелось в песн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ноцветный день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Из чего сделаны красные предметы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В.Катаева «Цветик – семицвети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Радуг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6 цветов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в Зелёное королевств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м/ф «Красная шапо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е на дыхание «Бабочка и цвет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Народная культу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радици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Дымковские кон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ценирование потеше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Ручеё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мини – музей «Русская изб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альбома «Изба на Рус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Декоративное рисование «Славянские узоры на рубашк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иничкин день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Птичий бун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беседа «Перыш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ая игра «Синич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упр. «Закончи рисун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Син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Зимующая птица – синиц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ликация «Синичка на ветк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ассказа В.Сухомлинского «О чём поют синички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сказки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творческих рассказов «Если бы я попал в сказку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Угадай сказку по иллюстраци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ование героев сказ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то такое сказ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чиковая гимнастика «Любимые сказ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Сказ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Сказочное лото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про сказочных героев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Народная культу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радиции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русских народных игруше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Распиши коня филимоновским узором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Ловиш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районный краеведческий музей /рассматривание русских народных костюмов/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Аппликация «Русские узор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лушивание русских народных песен, закличе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усских народных потешек, небыли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театра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Аппликация «Театральная афиш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– презентация «Что такое театр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Театральные професси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театральных професси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ая игра «Мои любимые сказ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Путешествие в мир эмоци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Узнай по музык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р игра «Театр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мастеров»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Что можно смастерить своими рукам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а «Снежная карусел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 я провёл выходные дни. Что интересного сделал с родителям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нструирование из конструктора </w:t>
            </w:r>
            <w:r>
              <w:rPr>
                <w:rFonts w:cs="Arial" w:ascii="Arial" w:hAnsi="Arial"/>
                <w:lang w:val="en-US"/>
              </w:rPr>
              <w:t>LEG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ная деятельность «Испытание магнит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чение «Очумелые руч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Народная культу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радиции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Рисование «Укрась матрёшку сказочным узором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Традиции россиян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народная игра «Снежная баб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русских народных игруше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 с изображением скульптур, выполненных из различных материал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районный краеведческий музей на выставку «Предметы старин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антазёры»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Волшебные клякс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Нелепиц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Весёлые превращени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р игра «Салон красот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Коллективный коллаж «Жители страны Мульти – пульт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на воображение «Фантастическое животно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Нетрадиционное рисова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театра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Что такое театр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сказки «Репка» /кукольный спектакль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игры «Гуси – лебеди», «У медведя во бору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 – ролевая игра «Мы пришли в театр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 «Постройка театр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– упражнение «Вырази эмоцию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профессиях работников теат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веточная поляна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С.Аксакова «Аленький цветоче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я Ж.Санд «О чём говорят цвет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Собери буке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Кто быстрее посадит цветы: садовые, луговы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натюрморта: Н.Сапунов «Пион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деятельность. Оригами «Самый красивый цвет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сказки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альная гостиная «Эти мудрые русские народные сказ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Угадай – 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Сказка наоборо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ашивание раскрасок с изображением сказок и сказочных герое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по сказкам А.Пушки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такль. Кукольный театр. Сказка «Колобок» /для детей 2 младшей группы/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О какой сказке идёт речь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гра «Дополни им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ссворд «Кто говорит эти слова?»</w:t>
            </w:r>
          </w:p>
        </w:tc>
      </w:tr>
    </w:tbl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ть певческие навыки,отчётливо произносить слова, своевременно начинать  и заканчивать песню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эмоционально передавать характер мелодии, петь умеренно, громко и тихо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закрепить знания детей о цветах как виде растени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развивать наблюдательность, любознательность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сформировать интерес к миру растений, желание делать окружающее красивым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Цель:</w:t>
      </w:r>
      <w:r>
        <w:rPr>
          <w:rStyle w:val="C6"/>
          <w:color w:val="000000"/>
        </w:rPr>
        <w:t> Поддерживать и стимулировать попытки самостоятельного познания детьми окружающего мира и художественного творчеств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Задачи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1. Развивать эстетическое восприятие, эстетические эмоции и чувства, эмоциональный отклик на проявления красоты в окружающем мире, эмоционально-ценностные ориентаци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2.Развивать творческие способности детей через разнообразные виды деятельности.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3.Способствовать развитию воображения, внимания, памяти, речи, познавательной активности, кругозора  детей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4. Приобщать к художественной культуре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</w:rPr>
        <w:t>Задачи: *</w:t>
      </w:r>
      <w:r>
        <w:rPr>
          <w:rStyle w:val="C0"/>
          <w:color w:val="000000"/>
        </w:rPr>
        <w:t>развить творческую индивидуальность детей;*развить воображение, восприятие, мышление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*научить заниматься коллективной деятельностью, считаясь</w:t>
      </w:r>
      <w:r>
        <w:rPr>
          <w:rStyle w:val="Appleconvertedspace"/>
          <w:color w:val="000000"/>
        </w:rPr>
        <w:t> </w:t>
      </w:r>
      <w:r>
        <w:rPr>
          <w:rStyle w:val="C0c6"/>
          <w:b/>
          <w:bCs/>
          <w:color w:val="000000"/>
        </w:rPr>
        <w:t>с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интересами, мнением других детей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Тематический день в детском саду «День животных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Утро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образовательная область «Познание»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тром в групповом помещении дети находят письмо, на котором оставлены следы животных. Дети пытаются отгадать, кому принадлежат эти следы. Воспитатель предлагает заглянуть внутрь конверта и послушать звуковое письмо. (В аудио файле – звуки, издаваемые кошкой, собакой… Дети догадываются, что это животные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бразовательная область Речевое развитие –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Чтение стихотворения «Где обедал воробей?»</w:t>
      </w:r>
      <w:r>
        <w:rPr>
          <w:rStyle w:val="Appleconvertedspace"/>
          <w:rFonts w:cs="Arial" w:ascii="Arial" w:hAnsi="Arial"/>
          <w:color w:val="000000"/>
          <w:sz w:val="23"/>
          <w:szCs w:val="23"/>
          <w:u w:val="single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Цель: Познакомить с яркими поэтическими образами животных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Познавательная игра “Зоопарк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” 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Цель: развивать мыслительные процессы. ( Нужно из ряда картинок животные зоопарка выбрать тех, у которых пообедал воробей)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Индивидуальное дидактическая игра  «Кто, кто в теремочке живет?»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Цель: упражнять в умении вести диалог, употреблять существительные, обозначающие детенышей животных, правильно и четко проговаривать слова со звуками [к] и [т]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посредственно – образовательная деятельность( перспективное  планирование)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Прогулка: «Наблюдение за собакой»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Цели: дать представление о домашнем животном — собаке, ее внешнем виде, поведении;  воспитывать любовь. 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хозяином дружит, дом сторожи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Живет под крылечком, хвост колечком.       (собака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блюдать за собаками, которых выгуливают хозяева. Охаракте¬ризовать внешний вид животного и его поведение. (Собака очень привязана к человеку, она стережет его дом, ходит с ним на охоту.) Во время прогулки спросить у детей, у кого есть собака, кто за ней ухаживае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вижная  игра  «Лохматый пес». 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Цели: учить двигаться в соответствии с текстом, быстро менять на¬правление движения; бегать, стараясь не попадаться водящем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изкультурное упражнение «Кому флажок?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ндивидуальное дидактическое упражнение  «Что из чего получается?»  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Цель: упражнять в образовании слов по аналоги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гры по желанию дете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Вторая половина дня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бразовательная область  Художественно- эстетическое развити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Чтение сказки "Гуси-лебеди". Коллективное рисование по сказк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Формировать умение рисовать лебедя с помощью ладошки (из отпечатка большого пальчика получится шея лебедя, а из отпечатков остальных пальчиков - крылья и хвост). Развивать воображение,  творческие способности, умение видеть красоту окружающего мир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ставка детских работ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бразовательная область  Познание   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Дидактическая  игра «Животные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Цель: Учить детей классифицировать.  Предложите ребенку объединить (подружить) с помощью веревочки только домашних животных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Подвижная игра Чижик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  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ЦЕЛЬ: Развивать навыки общения, умение подражать движениям, чувство ритма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ндивидуальная работа по экологии: дидактическая игра «Кто больше?»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ормировать умение детей классифицировать объекты природы (деревья, птицы…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Прогулка 2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пытаться найти насекомых на клумб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сследовательская деятельность: обратить внимание на то, что насекомых стало меньше. Показать детям, куда и как прячутся насекомы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нструктивная деятельность: «насекомые» - развивать умение конструировать плоскостные картинки из природного материала (песок, камни, трава, палочки, листья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вижная игра: «Бабочки и цветы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идактическая  игра «Волшебное слово» (Ведущий дает детям задания, выполнять их нужно в том случае, если он сказал «пожалуйста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изкультурное упражнение: бег «змейкой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гры по желанию детей на участк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Вечер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образовательная область  социально – коммуникативное развитие 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Просмотр сказки К. Чуковского «Доктор Айболит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»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ссматривание иллюстраций к сказке «Доктор Айболит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Сюжетно – ролевая игра «Ветеринарная лечебница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знакомить и вызвать у детей интерес к профессии ветеринарного врача. Воспитывать чуткое, гуманное отношение к животным, доброту, отзывчивость, культуру общения.   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Индивидуальная работа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 развитию речевого дыхания –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ыхательная гимнастика  «Нарисуем солнышко»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Estrangelo Edessa"/>
          <w:b/>
          <w:b/>
          <w:color w:val="000000"/>
          <w:sz w:val="40"/>
          <w:szCs w:val="40"/>
          <w:shd w:fill="FFFFFF" w:val="clear"/>
        </w:rPr>
      </w:pPr>
      <w:r>
        <w:rPr>
          <w:rStyle w:val="Appleconvertedspace"/>
          <w:rFonts w:cs="Estrangelo Edessa" w:ascii="Estrangelo Edessa" w:hAnsi="Estrangelo Edessa"/>
          <w:b/>
          <w:color w:val="000000"/>
          <w:sz w:val="40"/>
          <w:szCs w:val="40"/>
          <w:shd w:fill="FFFFFF" w:val="clear"/>
        </w:rPr>
        <w:t>1 младшая группа</w:t>
      </w:r>
    </w:p>
    <w:p>
      <w:pPr>
        <w:pStyle w:val="Normal"/>
        <w:rPr>
          <w:rStyle w:val="Appleconvertedspace"/>
          <w:rFonts w:cs="Estrangelo Edessa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Estrangelo Edessa"/>
          <w:color w:val="000000"/>
          <w:sz w:val="40"/>
          <w:szCs w:val="40"/>
          <w:shd w:fill="FFFFFF" w:val="clear"/>
        </w:rPr>
      </w:pPr>
      <w:r>
        <w:rPr>
          <w:rStyle w:val="Appleconvertedspace"/>
          <w:rFonts w:cs="Estrangelo Edessa" w:ascii="Estrangelo Edessa" w:hAnsi="Estrangelo Edessa"/>
          <w:color w:val="000000"/>
          <w:sz w:val="40"/>
          <w:szCs w:val="40"/>
          <w:shd w:fill="FFFFFF" w:val="clear"/>
        </w:rPr>
        <w:t>27 декабря 10.00.</w:t>
      </w:r>
    </w:p>
    <w:p>
      <w:pPr>
        <w:pStyle w:val="Normal"/>
        <w:rPr>
          <w:rStyle w:val="Appleconvertedspace"/>
          <w:rFonts w:cs="Estrangelo Edess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Estrangelo Edessa"/>
          <w:b/>
          <w:b/>
          <w:color w:val="000000"/>
          <w:sz w:val="40"/>
          <w:szCs w:val="40"/>
          <w:shd w:fill="FFFFFF" w:val="clear"/>
        </w:rPr>
      </w:pPr>
      <w:r>
        <w:rPr>
          <w:rStyle w:val="Appleconvertedspace"/>
          <w:rFonts w:cs="Estrangelo Edessa" w:ascii="Estrangelo Edessa" w:hAnsi="Estrangelo Edessa"/>
          <w:b/>
          <w:color w:val="000000"/>
          <w:sz w:val="40"/>
          <w:szCs w:val="40"/>
          <w:shd w:fill="FFFFFF" w:val="clear"/>
        </w:rPr>
        <w:t>2 младшая группа</w:t>
      </w:r>
    </w:p>
    <w:p>
      <w:pPr>
        <w:pStyle w:val="Normal"/>
        <w:rPr>
          <w:rStyle w:val="Appleconvertedspace"/>
          <w:rFonts w:cs="Estrangelo Edessa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Estrangelo Edessa"/>
          <w:color w:val="000000"/>
          <w:sz w:val="40"/>
          <w:szCs w:val="40"/>
          <w:shd w:fill="FFFFFF" w:val="clear"/>
        </w:rPr>
      </w:pPr>
      <w:r>
        <w:rPr>
          <w:rStyle w:val="Appleconvertedspace"/>
          <w:rFonts w:cs="Estrangelo Edessa" w:ascii="Estrangelo Edessa" w:hAnsi="Estrangelo Edessa"/>
          <w:color w:val="000000"/>
          <w:sz w:val="40"/>
          <w:szCs w:val="40"/>
          <w:shd w:fill="FFFFFF" w:val="clear"/>
        </w:rPr>
        <w:t>28 декабря 9.30.</w:t>
      </w:r>
    </w:p>
    <w:p>
      <w:pPr>
        <w:pStyle w:val="Normal"/>
        <w:rPr>
          <w:rStyle w:val="Appleconvertedspace"/>
          <w:rFonts w:cs="Estrangelo Edess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Estrangelo Edessa"/>
          <w:b/>
          <w:b/>
          <w:color w:val="000000"/>
          <w:sz w:val="40"/>
          <w:szCs w:val="40"/>
          <w:shd w:fill="FFFFFF" w:val="clear"/>
        </w:rPr>
      </w:pPr>
      <w:r>
        <w:rPr>
          <w:rStyle w:val="Appleconvertedspace"/>
          <w:rFonts w:cs="Estrangelo Edessa" w:ascii="Estrangelo Edessa" w:hAnsi="Estrangelo Edessa"/>
          <w:b/>
          <w:color w:val="000000"/>
          <w:sz w:val="40"/>
          <w:szCs w:val="40"/>
          <w:shd w:fill="FFFFFF" w:val="clear"/>
        </w:rPr>
        <w:t>Средняя группа</w:t>
      </w:r>
    </w:p>
    <w:p>
      <w:pPr>
        <w:pStyle w:val="Normal"/>
        <w:rPr>
          <w:rStyle w:val="Appleconvertedspace"/>
          <w:rFonts w:cs="Estrangelo Edessa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Estrangelo Edessa"/>
          <w:color w:val="000000"/>
          <w:sz w:val="40"/>
          <w:szCs w:val="40"/>
          <w:shd w:fill="FFFFFF" w:val="clear"/>
        </w:rPr>
      </w:pPr>
      <w:r>
        <w:rPr>
          <w:rStyle w:val="Appleconvertedspace"/>
          <w:rFonts w:cs="Estrangelo Edessa" w:ascii="Estrangelo Edessa" w:hAnsi="Estrangelo Edessa"/>
          <w:color w:val="000000"/>
          <w:sz w:val="40"/>
          <w:szCs w:val="40"/>
          <w:shd w:fill="FFFFFF" w:val="clear"/>
        </w:rPr>
        <w:t>27 декабря 11.00.</w:t>
      </w:r>
    </w:p>
    <w:p>
      <w:pPr>
        <w:pStyle w:val="Normal"/>
        <w:rPr>
          <w:rStyle w:val="Appleconvertedspace"/>
          <w:rFonts w:cs="Estrangelo Edessa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Estrangelo Edessa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Estrangelo Edessa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Estrangelo Edessa"/>
          <w:b/>
          <w:b/>
          <w:color w:val="000000"/>
          <w:sz w:val="40"/>
          <w:szCs w:val="40"/>
          <w:shd w:fill="FFFFFF" w:val="clear"/>
        </w:rPr>
      </w:pPr>
      <w:r>
        <w:rPr>
          <w:rStyle w:val="Appleconvertedspace"/>
          <w:rFonts w:cs="Estrangelo Edessa" w:ascii="Estrangelo Edessa" w:hAnsi="Estrangelo Edessa"/>
          <w:b/>
          <w:color w:val="000000"/>
          <w:sz w:val="40"/>
          <w:szCs w:val="40"/>
          <w:shd w:fill="FFFFFF" w:val="clear"/>
        </w:rPr>
        <w:t>Старшая группа</w:t>
      </w:r>
    </w:p>
    <w:p>
      <w:pPr>
        <w:pStyle w:val="Normal"/>
        <w:rPr>
          <w:rStyle w:val="Appleconvertedspace"/>
          <w:rFonts w:cs="Estrangelo Edessa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Estrangelo Edessa"/>
          <w:color w:val="000000"/>
          <w:sz w:val="40"/>
          <w:szCs w:val="40"/>
          <w:shd w:fill="FFFFFF" w:val="clear"/>
        </w:rPr>
      </w:pPr>
      <w:r>
        <w:rPr>
          <w:rStyle w:val="Appleconvertedspace"/>
          <w:rFonts w:cs="Estrangelo Edessa" w:ascii="Estrangelo Edessa" w:hAnsi="Estrangelo Edessa"/>
          <w:color w:val="000000"/>
          <w:sz w:val="40"/>
          <w:szCs w:val="40"/>
          <w:shd w:fill="FFFFFF" w:val="clear"/>
        </w:rPr>
        <w:t>28 декабря 10.30.</w:t>
      </w:r>
    </w:p>
    <w:p>
      <w:pPr>
        <w:pStyle w:val="Normal"/>
        <w:rPr>
          <w:rStyle w:val="Appleconvertedspace"/>
          <w:rFonts w:cs="Estrangelo Edess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Estrangelo Edessa"/>
          <w:b/>
          <w:b/>
          <w:color w:val="000000"/>
          <w:sz w:val="40"/>
          <w:szCs w:val="40"/>
          <w:shd w:fill="FFFFFF" w:val="clear"/>
        </w:rPr>
      </w:pPr>
      <w:r>
        <w:rPr>
          <w:rStyle w:val="Appleconvertedspace"/>
          <w:rFonts w:cs="Estrangelo Edessa" w:ascii="Estrangelo Edessa" w:hAnsi="Estrangelo Edessa"/>
          <w:b/>
          <w:color w:val="000000"/>
          <w:sz w:val="40"/>
          <w:szCs w:val="40"/>
          <w:shd w:fill="FFFFFF" w:val="clear"/>
        </w:rPr>
        <w:t>Подготовительная группа</w:t>
      </w:r>
    </w:p>
    <w:p>
      <w:pPr>
        <w:pStyle w:val="Normal"/>
        <w:rPr>
          <w:rStyle w:val="Appleconvertedspace"/>
          <w:rFonts w:cs="Estrangelo Edessa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Estrangelo Edessa"/>
          <w:color w:val="000000"/>
          <w:sz w:val="40"/>
          <w:szCs w:val="40"/>
          <w:shd w:fill="FFFFFF" w:val="clear"/>
        </w:rPr>
      </w:pPr>
      <w:r>
        <w:rPr>
          <w:rStyle w:val="Appleconvertedspace"/>
          <w:rFonts w:cs="Estrangelo Edessa" w:ascii="Estrangelo Edessa" w:hAnsi="Estrangelo Edessa"/>
          <w:color w:val="000000"/>
          <w:sz w:val="40"/>
          <w:szCs w:val="40"/>
          <w:shd w:fill="FFFFFF" w:val="clear"/>
        </w:rPr>
        <w:t>28 декабря 11.30.</w:t>
      </w:r>
    </w:p>
    <w:p>
      <w:pPr>
        <w:pStyle w:val="Normal"/>
        <w:rPr>
          <w:rStyle w:val="Appleconvertedspace"/>
          <w:rFonts w:cs="Estrangelo Edess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Estrangelo Edessa" w:ascii="Estrangelo Edessa" w:hAnsi="Estrangelo Edessa"/>
          <w:b/>
          <w:color w:val="000000"/>
          <w:sz w:val="40"/>
          <w:szCs w:val="40"/>
          <w:shd w:fill="FFFFFF" w:val="clear"/>
        </w:rPr>
        <w:t>1 класс</w:t>
      </w:r>
    </w:p>
    <w:p>
      <w:pPr>
        <w:pStyle w:val="Normal"/>
        <w:rPr>
          <w:rStyle w:val="Appleconvertedspace"/>
          <w:rFonts w:ascii="Estrangelo Edessa" w:hAnsi="Estrangelo Edessa" w:cs="Estrangelo Edessa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Estrangelo Edessa" w:ascii="Estrangelo Edessa" w:hAnsi="Estrangelo Edessa"/>
          <w:color w:val="000000"/>
          <w:sz w:val="40"/>
          <w:szCs w:val="40"/>
          <w:shd w:fill="FFFFFF" w:val="clear"/>
        </w:rPr>
        <w:t>29 декабря 10.00.</w:t>
      </w:r>
    </w:p>
    <w:p>
      <w:pPr>
        <w:pStyle w:val="Normal"/>
        <w:rPr>
          <w:rStyle w:val="Appleconvertedspace"/>
          <w:rFonts w:ascii="Estrangelo Edessa" w:hAnsi="Estrangelo Edessa" w:cs="Estrangelo Edessa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roadway">
    <w:charset w:val="00"/>
    <w:family w:val="decorative"/>
    <w:pitch w:val="variable"/>
  </w:font>
  <w:font w:name="Estrangelo Edessa">
    <w:charset w:val="00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0c6">
    <w:name w:val="c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0:00Z</dcterms:created>
  <dc:creator>496bas2</dc:creator>
  <dc:description/>
  <cp:keywords/>
  <dc:language>en-US</dc:language>
  <cp:lastModifiedBy>496bas2</cp:lastModifiedBy>
  <cp:lastPrinted>2016-11-24T15:44:00Z</cp:lastPrinted>
  <dcterms:modified xsi:type="dcterms:W3CDTF">2016-11-24T11:45:00Z</dcterms:modified>
  <cp:revision>62</cp:revision>
  <dc:subject/>
  <dc:title>НЕДЕЛЯ  ТВОРЧЕСТВА</dc:title>
</cp:coreProperties>
</file>