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униципальное бюджетное дошкольное образовательное учреждение «Детский сад «Теремок» Залегощенского района Орловской област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Утверждаю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Заведующая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ДОУ «Детский сад «Теремок»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______________ Н.А.Никитушкина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«____» _____________ 201</w:t>
      </w:r>
      <w:r>
        <w:rPr>
          <w:rFonts w:cs="Arial Narrow" w:ascii="Arial Narrow" w:hAnsi="Arial Narrow"/>
          <w:sz w:val="20"/>
          <w:szCs w:val="20"/>
          <w:lang w:val="en-US"/>
        </w:rPr>
        <w:t>7</w:t>
      </w:r>
      <w:r>
        <w:rPr>
          <w:rFonts w:cs="Arial Narrow" w:ascii="Arial Narrow" w:hAnsi="Arial Narrow"/>
          <w:sz w:val="20"/>
          <w:szCs w:val="20"/>
        </w:rPr>
        <w:t xml:space="preserve"> г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ПЛАН  РАБОТЫ 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СТАРШЕГО  ВОСПИТАТЕЛЯ 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АНТИПОВОЙ  ОКСАНЫ  ВИКТОРОВНЫ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44"/>
          <w:szCs w:val="44"/>
        </w:rPr>
        <w:t>НА  201</w:t>
      </w:r>
      <w:r>
        <w:rPr>
          <w:rFonts w:cs="Arial Narrow" w:ascii="Arial Narrow" w:hAnsi="Arial Narrow"/>
          <w:sz w:val="44"/>
          <w:szCs w:val="44"/>
          <w:lang w:val="en-US"/>
        </w:rPr>
        <w:t>7</w:t>
      </w:r>
      <w:r>
        <w:rPr>
          <w:rFonts w:cs="Arial Narrow" w:ascii="Arial Narrow" w:hAnsi="Arial Narrow"/>
          <w:sz w:val="44"/>
          <w:szCs w:val="44"/>
        </w:rPr>
        <w:t xml:space="preserve"> – 201</w:t>
      </w:r>
      <w:r>
        <w:rPr>
          <w:rFonts w:cs="Arial Narrow" w:ascii="Arial Narrow" w:hAnsi="Arial Narrow"/>
          <w:sz w:val="44"/>
          <w:szCs w:val="44"/>
          <w:lang w:val="en-US"/>
        </w:rPr>
        <w:t>8</w:t>
      </w:r>
      <w:r>
        <w:rPr>
          <w:rFonts w:cs="Arial Narrow" w:ascii="Arial Narrow" w:hAnsi="Arial Narrow"/>
          <w:sz w:val="44"/>
          <w:szCs w:val="44"/>
        </w:rPr>
        <w:t xml:space="preserve"> УЧЕБНЫЙ ГОД.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РИНЯТ НА ЗАСЕДАНИИ ПЕДАГОГИЧЕСКОГО СОВЕТА.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ПРОТОКОЛ №___ ОТ « _» ___________ 2017 ГОДА.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П. ЗАЛЕГОЩЬ  2017 Г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Сентябрь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93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ланов воспитательно-образовательной работы воспитателей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целевой прогулки в школу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на линейку 1 сентябр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выставки детских рисунков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Мой любимый сказочный герой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аздника, посвящённого Дню знаний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</w:rPr>
              <w:t>Составление плана мероприятий на тематическую неделю «Природа вокруг нас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аздника, посвящённого дню воспитателя и всех дошкольных работнико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экскурсий в осенний парк и на родни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кадрам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«Организация прогулки с воспитанниками» /для молодых специалистов/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атериалов к общему родительскому собранию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: «Развитие нравственно-эмоциональной сферы и навыков общения у детей дошкольного возраст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учение состояния учебно-воспитательного процесс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Систематический контроль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бота с молодыми специалистами, наставничество»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ивный контроль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«Состояние работы по проведению утренней гигиенической разминки, закаливающих мероприятий, гигиенической разминки после сна»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родителями, социум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учение социально-психологического микроклимата семей. Выделение семей высокого социального риска. Сбор информации о «неблагополучных» семьях. Анализ семейного окружения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ктябрь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93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ланов воспитательно-образовательной работы воспитателе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осенних праздник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выставки: «Готовимся к педсовету»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Проведение недели педагогического мастерства «Экологическое воспитание дошкольников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Составление плана мероприятий на тематическую неделю «Азбука безопасности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выставки детских рисунков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Осенний вернисаж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выставки «Осенний карнавал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проведение экскурсий в храм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к проезжей части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проведение медикопедсовета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лияние адаптационного периода на дальнейшее развитие физического и психического состояния ребёнка»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помощи воспитателям при подготовке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к групповым родительским собраниям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семинара: «Экологическое воспитание дошкольников через интеграцию образовательных областей с учётом ФГОС ДО»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4. Консультация: «Приобщение детей дошкольного возраста к истокам культуры»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Оказание помощи воспитателям при подготовке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 осенним праздникам, концерту, посвящённому дню пожилых людей и «Покровской ярмарки»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Консультация  для молодых специалистов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«Установление и поддержание контакта с родителями воспитанников».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учение состояния учебно-воспитательного процес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1.Оперативный контроль: «Содержание уголков природы»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тический контроль «Выполнение режима дня»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родителями, социум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ые родительские собр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«Жестокое обращение с детьми»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Ноябрь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93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1.Проверка планов воспитательно-образовательной работы воспитателей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дготовка и проведение праздничного концерта, посвящённого Дню матер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выставки  детских рисунков «Чтобы не было пожаров, чтобы не было беды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фотовыставки «Полезный натюрморт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лана мероприятий на тематическую неделю детской книг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проведение экскурсий к ж/д вокзалу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 аптеку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педсовету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совет: «Познавательное развитие дошкольников через разнообразные методы и приёмы по экологическому воспитанию»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</w:rPr>
              <w:t xml:space="preserve">Консультация: «Экологическое воспитание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в детском саду в соответствии с ФГОС ДО»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аж – консультация для молодых специалистов по оформлению портфоли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учение состояния учебно-воспитательного процес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 контроль: «Методы и приёмы экологического воспитания детей с учётом ФГОС ДО»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дительный контроль «Организация работы кружков, секций»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тр - конкурс: «Организация предметно – развивающей среды группы по экологическому воспитанию»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родителями, социумом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</w:rPr>
              <w:t xml:space="preserve">Консультация «Семейные праздники»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/школа молодых родителей/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</w:rPr>
              <w:t>Консультация для  неблагополучных семей «Права ребёнка – соблюдение их в семье»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родительское собрание: «Формула правильного питания»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Декабр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93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ланов воспитательно-образовательной работы воспитателей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дготовка и проведение новогодних праздников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Оформление  выставки детских рисунков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«Символ 2018 года»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4.Оформление  выставки в методическом кабинете: «Готовимся к педсовету»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ждение сценариев новогодних утренников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костюмов к новогодним утренникам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а по оформлению детского сад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к новогодним праздникам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анорама открытых мероприятий «Организация культуры питания»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8. Составление плана мероприятий на тематическую творческую неделю здоровь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Подготовка и проведение экскурсии в зимний парк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дготовка и проведение семинара: «Питание и воспитание дошкольников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Консультация: «Интегрированный подход к организации НОД детей дошкольного возраста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ля молодых специалистов: «Соблюдение требований СанПИн при организации образовательной деятельности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учение состояния учебно-воспитательного процес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перативный контроль: «Состояние работы по формированию навыков самообслуживания»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2. Систематический контроль «Организация питания»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родителями, социум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ля молодых родителей: «Типичные стили ошибочного воспитания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родительского комитета по разработке плана праздничных мероприят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Январь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93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ланов воспитательно-образовательной работы воспитателей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материалов методического кабинета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</w:rPr>
              <w:t>Оформление выставки детских рисунков: «Русская зима в рисунках и поэзии»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</w:rPr>
              <w:t>Составление плана мероприятий на тематическую неделю здорового питания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</w:rPr>
              <w:t>Оформление фотовыставки «Витаминный фуршет»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экскурсий на перекрёсток и реку Неруч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Консультация: «Особенности формирования основ питания у дошкольников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медикопедсовета: «Воспитание КГН и навыков самообслуживания у детей раннего возраст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совет: «Организация культуры питания дошкольников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учение состояния учебно-воспитательного процес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Тематический контроль: «Культура питания в детском саду»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2. Оперативный контроль «Воспитание КГН во время приёма пищи»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мотр – конкурс «Организация культуры питания воспитанников»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родителями, социумом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«Мотивы детской истерики»/школа молодых родителей/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овление информационных материалов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группах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Февраль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93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ланов воспитательно-образовательной работы воспитателей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праздника Масленицы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 выставки детских рисунков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Наши защитники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</w:rPr>
              <w:t>Подготовка и проведение праздника, посвящённого Дню защитника Отечеств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</w:rPr>
              <w:t>Фестиваль педагогического мастерства «Речевое развитие воспитанников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</w:rPr>
              <w:t>Составление плана мероприятий на тематическую неделю «Как на Масленой неделе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</w:rPr>
              <w:t>Оформление выставки – ярмарки «Широкая Масленица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экскурсий  в краеведческий музей и почтовое отделение связи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помощи педагогам в подготовке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к родительским собрания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 xml:space="preserve">Подготовка и проведение семинара: «Питание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оспитание дошкольников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: «Организация здоровьесберегающего пространства в детском саду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«Речевое развитие дошкольников в соответствии с ФГОС ДО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учение состояния учебно-воспитательного процес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1. Оперативный контроль: «Организация трудовой деятельности дошкольников»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2.Систематический контроль «Выполнение оздоровительных мероприятий в режиме дня»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родителями, социум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ые родительские собран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ации «Как правильно организовать питание ребёнка дома»  /школа молодых родителей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арт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93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ланов воспитательно-образовательной работы воспитател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Выставка детских рисунков: «Самая лучшая мама на свете»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 выставки в методическом кабинете: «Готовимся к педсовету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утренников, посвящённых 8 мар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Составление плана мероприятий на тематическую неделю «Птицы – наши друзья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Подготовка и проведение экологического праздника «Новоселье  птиц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экскурсий к светофору и реке Неруч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развлечения, посвященного дню смех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Консультация: «Создание условий для речевого развития дошкольников в ДОУ в соответствии с ФГОС ДО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общему родительскому собранию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й совет: «Формирование речевых способностей у детей дошкольного возраста через организацию разнообразных видов деятельности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учение состояния учебно-воспитательного процес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 контроль «Формирование речевых способностей у дошкольников через организацию разнообразных видов деятельности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Систематический контроль «Соблюдение здорового психологического климата в коллективе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тр – конкурс «Лучший речевой центр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родителями, социум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наглядной агитации «Права детей», «Воспитываем добротой», «Разговор о нравственности»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Апрель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93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ланов воспитательно-образовательной работы воспитателей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утренника, посвящённого Пасхе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материалов методического кабинет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</w:rPr>
              <w:t>Выставка детских рисунков «Весеннее вдохновение»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лана мероприятий на тематическую неделю доброты и вежливости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</w:rPr>
              <w:t>Оформление выставки «Изображаем природу вместе с ребёнком»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экскурсии в грачевник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итогового медикопедсовета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щего родительского собрания: «Использование здоровьесберегающих технологий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: «Способы активизации творческой деятельности и раскрытие индивидуальных способностей у дошкольников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учение состояния учебно-воспитательного процес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Оперативный контроль: «Предметно – развивающая среда с учётом тематической недели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Персональный контроль «Работа молодых специалистов»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родителями, социум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1. Общее родительское собрание «Роль семьи в формировании нравственно – патриотических качеств дошкольника»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2. Консультация «Личность родителей и развитие ребёнка» /школа молодых родителей/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ай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93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ланов воспитательно-образовательной работы воспитателей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летней оздоровительной работе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праздника, посвящённого выпуску детей в школу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праздника, посвящённого Дню Победы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дготовка и проведение утренника, посвящённого Дню семьи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Выставка детских рисунков «Мы помним, мы гордимся»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</w:rPr>
              <w:t>Составление плана мероприятий на тематическую неделю «Россия – Родина моя»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</w:rPr>
              <w:t>Оформление фотовыставки «На досуге»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экскурсий в яблочный сад, к памятнику В.Г.Паршина, к мемориалу «Скорбящая мать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атериалов к  родительским собраниям, оказание помощи педагогам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совет: «Качество работы детского сада за 2017 – 2018 у.г.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Консультация: «взаимодействие детского сада и семьи по патриотическому воспитанию детей»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учение состояния учебно-воспитательного процесс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Фронтальный контроль «Готовность детей подготовительной группы к обучению в школе»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2. Оперативный контроль «Реализация образовательных областей с учётом сетки НОД и планирования»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зучение состояния документации в группах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родителями, социум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совместного плана работы родителе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и детского сада по организации летнего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тдыха детей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ые родительские собрани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ы «Организация питания детей раннего возраста в летний период» /школа молодых родителей/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96"/>
          <w:szCs w:val="96"/>
        </w:rPr>
      </w:pPr>
      <w:r>
        <w:rPr>
          <w:rFonts w:cs="Garamond" w:ascii="Garamond" w:hAnsi="Garamond"/>
          <w:b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56:00Z</dcterms:created>
  <dc:creator>Detski sad</dc:creator>
  <dc:description/>
  <cp:keywords/>
  <dc:language>en-US</dc:language>
  <cp:lastModifiedBy>496bas2</cp:lastModifiedBy>
  <cp:lastPrinted>2017-07-31T14:15:00Z</cp:lastPrinted>
  <dcterms:modified xsi:type="dcterms:W3CDTF">2017-07-31T10:15:00Z</dcterms:modified>
  <cp:revision>205</cp:revision>
  <dc:subject/>
  <dc:title>Сентябрь </dc:title>
</cp:coreProperties>
</file>