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ведующей МБДОУ«Детский сад «Теремок»  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икитушкиной Н.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          Ф.И.О. родителя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 Вас принять моего ребёнка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20___года рождения  в  МБДОУ «Детский сад «Теремок» Залегощенского района Орловской области   с  «___» _______201__ г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18"/>
          <w:szCs w:val="18"/>
        </w:rPr>
        <w:tab/>
      </w:r>
      <w:r>
        <w:rPr/>
        <w:t xml:space="preserve"> </w:t>
      </w:r>
    </w:p>
    <w:tbl>
      <w:tblPr>
        <w:tblW w:w="10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43"/>
      </w:tblGrid>
      <w:tr>
        <w:trPr>
          <w:trHeight w:val="6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лицензией  на осуществление образовательной деятельности, Уставом образовательной организации, с образовательными программами и другими  документами, регламентирующими  организацию и осуществление образовательной деятельности учреждения ознакомлен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5040" w:leader="none"/>
        </w:tabs>
        <w:rPr/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едующей МБДОУ«Детский сад «Теремок»  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  <w:t>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икитушкиной Н.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                Ф.И.О. родителя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 Вас принять в  порядке перевода из 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моего ребёнка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___________20___года рождения    в  МБДОУ «Детский сад «Теремок» Залегощенского района Орловской области   с  «___» ____________201__ г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514"/>
      </w:tblGrid>
      <w:tr>
        <w:trPr>
          <w:trHeight w:val="64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лицензией  на осуществление образовательной деятельности, Уставом образовательной организации, с образовательными программами и другими  документами, регламентирующими  организацию и осуществление образовательной деятельности учреждения ознакомлен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ираю для обучения по образовательным программам дошкольного образования  _____________________ язык из числа языков народов Российской Федерации, в том числе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</w:t>
      </w:r>
      <w:r>
        <w:rPr>
          <w:sz w:val="28"/>
          <w:szCs w:val="28"/>
        </w:rPr>
        <w:t>, как родной язык.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«___» ____________201__ г.     _____________ /________________________/                                                         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1:00Z</dcterms:created>
  <dc:creator>-</dc:creator>
  <dc:description/>
  <cp:keywords/>
  <dc:language>en-US</dc:language>
  <cp:lastModifiedBy>Надежда</cp:lastModifiedBy>
  <cp:lastPrinted>2019-09-03T09:43:00Z</cp:lastPrinted>
  <dcterms:modified xsi:type="dcterms:W3CDTF">2019-09-03T05:43:00Z</dcterms:modified>
  <cp:revision>33</cp:revision>
  <dc:subject/>
  <dc:title>                                                                                            Заведующей </dc:title>
</cp:coreProperties>
</file>