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Heading1"/>
        <w:keepLines/>
        <w:tabs>
          <w:tab w:val="left" w:pos="708" w:leader="none"/>
        </w:tabs>
        <w:spacing w:before="0" w:after="0"/>
        <w:ind w:left="432" w:hanging="0"/>
        <w:rPr/>
      </w:pPr>
      <w:r>
        <w:rPr>
          <w:rFonts w:eastAsia="Arial"/>
          <w:color w:val="000000"/>
        </w:rPr>
        <w:t xml:space="preserve">   </w:t>
      </w:r>
      <w:r>
        <w:rPr>
          <w:color w:val="000000"/>
        </w:rPr>
        <w:t>Муниципальное бюджетное дошкольное образовательное учреждение</w:t>
      </w:r>
      <w:r>
        <w:rPr/>
        <w:t xml:space="preserve"> </w:t>
      </w:r>
      <w:r>
        <w:rPr>
          <w:color w:val="000000"/>
        </w:rPr>
        <w:t xml:space="preserve"> «Детский сад «Теремок»</w:t>
      </w:r>
    </w:p>
    <w:p>
      <w:pPr>
        <w:pStyle w:val="Normal"/>
        <w:tabs>
          <w:tab w:val="clear" w:pos="708"/>
          <w:tab w:val="left" w:pos="1245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ТОКОЛ № 1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ТЧЕТНО-ВЫБОРНОГО ПРОФСОЮЗНОГО СОБРАНИЯ 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/>
      </w:pPr>
      <w:r>
        <w:rPr>
          <w:b/>
          <w:sz w:val="28"/>
        </w:rPr>
        <w:t xml:space="preserve">от </w:t>
      </w:r>
      <w:r>
        <w:rPr>
          <w:b/>
          <w:sz w:val="28"/>
          <w:lang w:val="en-US"/>
        </w:rPr>
        <w:t>3</w:t>
      </w:r>
      <w:r>
        <w:rPr>
          <w:b/>
          <w:sz w:val="28"/>
        </w:rPr>
        <w:t xml:space="preserve"> апреля  201</w:t>
      </w:r>
      <w:r>
        <w:rPr>
          <w:b/>
          <w:sz w:val="28"/>
          <w:lang w:val="en-US"/>
        </w:rPr>
        <w:t>7</w:t>
      </w:r>
      <w:r>
        <w:rPr>
          <w:b/>
          <w:sz w:val="28"/>
        </w:rPr>
        <w:t xml:space="preserve"> г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pacing w:before="0" w:after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Состоит на учете  18 членов Профсоюза.</w:t>
      </w:r>
    </w:p>
    <w:p>
      <w:pPr>
        <w:pStyle w:val="21"/>
        <w:jc w:val="both"/>
        <w:rPr/>
      </w:pPr>
      <w:r>
        <w:rPr>
          <w:rFonts w:cs="Calibri" w:ascii="Calibri" w:hAnsi="Calibri"/>
          <w:sz w:val="24"/>
          <w:szCs w:val="24"/>
        </w:rPr>
        <w:t>Присутствуют на собрании  18 членов  Профсоюза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едседательствовал (ли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Члены рабочего президиума  собрания: Никитушкина Н.А., Антипова О.В., Редникина Н.В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екретарь собрания: Андреева С.Н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ВЕСТКА ДН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Отчет о работе профсоюзного комитета за 2014 - 2017 гг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Отчет о работе ревизионной комиссии за 2014 – 2017 гг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ыборы председателя первичной организации   Профсоюза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ыборы профсоюзного комитета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ыборы  ревизионной комиссии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СЛУШАЛИ: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Доклад председателя первичной  организации Профсоюза  «Отчет о работе профсоюзного комитета  за 2016 год /доклад прилагается/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В докладе председатель ПК Антипова О.В. подвела итоги работы профсоюзного комитета за отчётный период /2016г./ Она отметила, что за данное время была проведена определённая работа. Проведены заседания профсоюзного комитета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опросы, рассматриваемые на заседаниях, в первую очередь касались социальной защищённости работников ДОУ. Рассматривались вопросы, связанные с комплектованием групп, тарификацией педагогов, составлением графика отпусков, плана работы на новый год, о выполнении Коллективного договора и др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 течение всего отчётного периода профком совместно с администрацией ДОУ решал вопросы улучшения состояния охраны труда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В докладе Оксана Викторовна также отметила, что в ДОУ проводились досуговые мероприятия для работников, связанные с Днём дошкольного работника, Новым годом, Международным женским днём. В летний период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были организованы походы на природу, приуроченные к календарным праздникам «Троица», «Петров день».  К Новому году члены профсоюза получили подарки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Дочери Никитиной О.Н., Полухиной Е.А., Пуриной И.Е. посетили ёлку в г.Орле. Дочь Никитиной О.Н. получила подарок к 1 сентября.</w:t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СЛУШАЛИ: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Доклад председателя ревизионной комиссии  (отчет о работе ревизионной комиссии за 2016 год /доклад  прилагается/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В своём докладе председатель ревизионной комиссии Юдина Е.В. отметила, что денежные средства профсоюзной организации расходовались на её нужды. Осуществлялась подписка на газету «Мой Профсоюз», выделялись денежные средства на новогодние подарки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е целевого использования денежных средств не было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По отчетным докладам профсоюзного комитета  и ревизионной  комиссии в прениях  ВЫСТУПИЛИ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Полухина Е.А. Она отметила конструктивную работу профкома, указала, что все вопросы решались всегда оперативно и взвешенно. В заключение своего выступления она предложила считать работу профкома удовлетворительно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Воронова Е.А. поддержала Юдину Е.В. и предложила считать работу профсоюза удовлетворительной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ступило предложение прения прекратить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лово взяла председатель собрания Антипова О.В. Она предложила избрать комиссию по подготовке проекта постановления собрания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ОСТАНОВИЛИ: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Избрать комиссию в количестве 3 человек: Полухина Е.А., Никитина О.Н., Никитушкина Е.Н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СЛУШАЛИ: 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Никитушкину Е.Н. о проекте постановления отчетно-выборного  профсоюзного собрания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ОСТАНОВИЛИ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отчет ревизионной комиссии утвердить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признать работу профсоюза за отчётный период удовлетворительной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утвердить отчётный доклад ревизионной комиссии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считать главной задачей профсоюзной организации – защиту социально – трудовых прав и профсоюзных интересов членов Профсоюза, обеспечение контроля за соблюдением строгого законодательства, создания благоприятных условий труда, быта и отдельных членов Профсоюза и их семей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контроль за выполнением постановления  возложить на профсоюзный комитет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ешение принято единогласно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СЛУШАЛИ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Свинолобову И.В. о выборах председателя первичной  организации Профсоюза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Она предложила избрать на новый срок председателем профсоюзной организации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Антипову О.В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ОСТАНОВИЛИ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Избрать председателем профсоюзной организации Антипову О.В. сроком на 3 года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ешение принято единогласно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СЛУШАЛИ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атальникову Г.И. о выборах профсоюзного комитета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ОСТАНОВИЛИ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Избрать в состав комитета  профсоюза  следующих членов Профсоюза: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Свинолобову И.В.  «за» - 18, «против» - 0, «воздержался»  - 0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Сидоркину А.В.  «за» - 18, «против» - 0, «воздержался»  - 0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Редникину Н.В.  «за» - 18, «против» - 0, «воздержался»  - 0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СЛУШАЛИ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Антипову О.В. о выборах ревизионной комиссии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ОСТАНОВИЛИ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В состав ревизионной комиссии  избрать следующих членов Профсоюза: 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Никитушкину Е.Н.  «за» - 18, «против» - 0, «воздержался»  - 0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Воронову Е.А.  «за» - 18, «против» - 0, «воздержался»  - 0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Пурину И.Е.  «за» - 18, «против» - 0, «воздержался»  - 0.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Председатель первичной</w:t>
      </w:r>
    </w:p>
    <w:p>
      <w:pPr>
        <w:pStyle w:val="Normal"/>
        <w:rPr/>
      </w:pPr>
      <w:r>
        <w:rPr>
          <w:rFonts w:cs="Calibri" w:ascii="Calibri" w:hAnsi="Calibri"/>
        </w:rPr>
        <w:t>профсоюзной организации _________________ Антипова О.В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Секретарь __________________ Андреева С.Н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keepLines/>
        <w:tabs>
          <w:tab w:val="left" w:pos="708" w:leader="none"/>
        </w:tabs>
        <w:spacing w:before="0" w:after="0"/>
        <w:ind w:left="432" w:hanging="0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   </w:t>
      </w:r>
    </w:p>
    <w:p>
      <w:pPr>
        <w:pStyle w:val="Style19"/>
        <w:shd w:fill="FFFFFF" w:val="clear"/>
        <w:spacing w:before="30" w:after="30"/>
        <w:rPr/>
      </w:pPr>
      <w:r>
        <w:rPr/>
      </w:r>
    </w:p>
    <w:p>
      <w:pPr>
        <w:pStyle w:val="Style19"/>
        <w:shd w:fill="FFFFFF" w:val="clear"/>
        <w:spacing w:before="30" w:after="30"/>
        <w:rPr/>
      </w:pPr>
      <w:r>
        <w:rPr/>
      </w:r>
    </w:p>
    <w:p>
      <w:pPr>
        <w:pStyle w:val="Style19"/>
        <w:shd w:fill="FFFFFF" w:val="clear"/>
        <w:spacing w:before="30" w:after="30"/>
        <w:rPr/>
      </w:pPr>
      <w:r>
        <w:rPr/>
      </w:r>
    </w:p>
    <w:p>
      <w:pPr>
        <w:pStyle w:val="Style19"/>
        <w:shd w:fill="FFFFFF" w:val="clear"/>
        <w:spacing w:before="30" w:after="30"/>
        <w:rPr/>
      </w:pPr>
      <w:r>
        <w:rPr/>
      </w:r>
    </w:p>
    <w:p>
      <w:pPr>
        <w:pStyle w:val="Style19"/>
        <w:shd w:fill="FFFFFF" w:val="clear"/>
        <w:spacing w:before="30" w:after="30"/>
        <w:rPr/>
      </w:pPr>
      <w:r>
        <w:rPr/>
      </w:r>
    </w:p>
    <w:p>
      <w:pPr>
        <w:pStyle w:val="Style19"/>
        <w:shd w:fill="FFFFFF" w:val="clear"/>
        <w:spacing w:before="30" w:after="30"/>
        <w:rPr/>
      </w:pPr>
      <w:r>
        <w:rPr/>
      </w:r>
    </w:p>
    <w:p>
      <w:pPr>
        <w:pStyle w:val="Style19"/>
        <w:shd w:fill="FFFFFF" w:val="clear"/>
        <w:spacing w:before="30" w:after="3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720" w:top="1040" w:footer="720" w:bottom="1040"/>
      <w:pgBorders w:display="allPages" w:offsetFrom="text">
        <w:top w:val="double" w:sz="16" w:space="30" w:color="000000"/>
        <w:left w:val="double" w:sz="16" w:space="31" w:color="000000"/>
        <w:bottom w:val="double" w:sz="16" w:space="30" w:color="000000"/>
        <w:right w:val="double" w:sz="16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  <w:lang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bidi="hi-I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1"/>
    <w:qFormat/>
    <w:rPr/>
  </w:style>
  <w:style w:type="character" w:styleId="C5">
    <w:name w:val="c5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/>
    <w:rPr>
      <w:sz w:val="28"/>
      <w:szCs w:val="20"/>
      <w:lang w:bidi="hi-IN"/>
    </w:rPr>
  </w:style>
  <w:style w:type="paragraph" w:styleId="Style19">
    <w:name w:val="Базовый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Times New Roman" w:cs="Calibri"/>
      <w:color w:val="00000A"/>
      <w:sz w:val="24"/>
      <w:szCs w:val="24"/>
      <w:lang w:val="ru-RU" w:eastAsia="zh-CN" w:bidi="hi-IN"/>
    </w:rPr>
  </w:style>
  <w:style w:type="paragraph" w:styleId="A">
    <w:name w:val="a"/>
    <w:basedOn w:val="Style19"/>
    <w:qFormat/>
    <w:pPr>
      <w:spacing w:lineRule="atLeast" w:line="100" w:before="28" w:after="28"/>
    </w:pPr>
    <w:rPr/>
  </w:style>
  <w:style w:type="paragraph" w:styleId="Style20">
    <w:name w:val="Обычный (веб)"/>
    <w:basedOn w:val="Style19"/>
    <w:qFormat/>
    <w:pPr>
      <w:spacing w:lineRule="atLeast" w:line="100" w:before="28" w:after="28"/>
    </w:pPr>
    <w:rPr/>
  </w:style>
  <w:style w:type="paragraph" w:styleId="C13c21">
    <w:name w:val="c13 c21"/>
    <w:basedOn w:val="Normal"/>
    <w:qFormat/>
    <w:pPr>
      <w:suppressAutoHyphens w:val="false"/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2">
    <w:name w:val="c2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7:58:00Z</dcterms:created>
  <dc:creator>vm</dc:creator>
  <dc:description/>
  <cp:keywords/>
  <dc:language>en-US</dc:language>
  <cp:lastModifiedBy>496bas2</cp:lastModifiedBy>
  <cp:lastPrinted>2017-02-27T15:24:00Z</cp:lastPrinted>
  <dcterms:modified xsi:type="dcterms:W3CDTF">2017-09-22T11:38:00Z</dcterms:modified>
  <cp:revision>163</cp:revision>
  <dc:subject/>
  <dc:title>_________________________________________</dc:title>
</cp:coreProperties>
</file>